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я медиате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185"/>
        <w:gridCol w:w="1334"/>
        <w:gridCol w:w="10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н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веков. Экономика в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России на рубеже веков. Русско-японская войн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на рубеже веков. Образование политических парт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усская революция. (Часть 1,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олитической жизни России. Столыпенские реформы. (Часть 1,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. (Часть 1,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первой мировой вой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в начале века. Образование. Наука. Техни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в начале века. Философия. Литература. Теат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в начале века. Живопись. Архитектура. Музы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в начале века. Издательство. Публицистика. Спорт. Мод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 революция 1917 год. От февраля к октябр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восстание. Гражданская войн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рада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стливост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лив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ств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ч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з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новенност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имост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ердност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о русских уче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морских сра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о русских уче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себе МЧ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приключения Юры и Ромы Часть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приключения Юры и Ромы Часть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приключения Юры и Ромы Часть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исуса Хрис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исуса Хрис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исуса Хрис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исуса Хрис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исуса Хрис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4 кл, книга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4 кл, книга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4 кл, книга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4 кл, книга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4 кл, книга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4 кл, книга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3 кл, книга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3 кл, книга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3 кл, книга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3 кл, книга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3 кл, книга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2 кл, книга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2 кл, книга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2 кл, книга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2 кл, книга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2 кл, книга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2 кл, книга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2 кл, книга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2 кл, книга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2 кл, книга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1 кл, книга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учебных изд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митаж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диный экзамен 20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ess 2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r point 2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-11 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всех -21 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-11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 9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мля до Рейхста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 часть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 часть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 862-19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третьего тысячеле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символика Росс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7, 8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скусств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курс географии 6 к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-10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и социальная география м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. Живая геомет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 – открытая дверь в мир науки и тех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библиотека наглядных пособ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9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5-11 к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5-11 к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 10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математика 5-9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без акце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10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5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скусств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5 к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мля до Рейхста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часть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 часть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часть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 часть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5,6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-10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8 к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. Живая геомет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 10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 5-9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аво 9-11 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репетито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Просвещени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22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 862-19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8:00Z</dcterms:created>
  <dc:creator>Директор</dc:creator>
  <dc:description/>
  <dc:language>en-US</dc:language>
  <cp:lastModifiedBy>библиотека</cp:lastModifiedBy>
  <cp:lastPrinted>2011-10-30T12:30:00Z</cp:lastPrinted>
  <dcterms:modified xsi:type="dcterms:W3CDTF">2013-03-04T07:08:00Z</dcterms:modified>
  <cp:revision>2</cp:revision>
  <dc:subject/>
  <dc:title/>
</cp:coreProperties>
</file>