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к ООП НО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 xml:space="preserve">Муниципальное бюджетное общеобразовательное   учреждение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основная общеобразовательная школа с. Вислая Поля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Тербунского муниципального района Липец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мецкому языку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5-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ограмму </w:t>
      </w:r>
      <w:r>
        <w:rPr/>
        <w:t xml:space="preserve">разработала: </w:t>
      </w:r>
    </w:p>
    <w:p>
      <w:pPr>
        <w:pStyle w:val="Normal"/>
        <w:jc w:val="right"/>
        <w:rPr/>
      </w:pPr>
      <w:r>
        <w:rPr/>
        <w:t>Самарина Татьяна Сергеевна</w:t>
      </w:r>
    </w:p>
    <w:p>
      <w:pPr>
        <w:pStyle w:val="Normal"/>
        <w:jc w:val="right"/>
        <w:rPr/>
      </w:pPr>
      <w:r>
        <w:rPr/>
        <w:t>учитель первой квалификационн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 на базовом уровне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учебного предмета, кур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 результаты:</w:t>
      </w:r>
    </w:p>
    <w:p>
      <w:pPr>
        <w:pStyle w:val="Normal"/>
        <w:jc w:val="both"/>
        <w:rPr/>
      </w:pPr>
      <w:r>
        <w:rPr/>
        <w:t>- формирование основ российской гражданской идентичности, чувство гордости за свою Родину, российский народ и историю 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      и демократических ценностных ориентаций;</w:t>
      </w:r>
    </w:p>
    <w:p>
      <w:pPr>
        <w:pStyle w:val="Normal"/>
        <w:jc w:val="both"/>
        <w:rPr/>
      </w:pPr>
      <w:r>
        <w:rPr/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- формирование мотивации изучения немецкого языка и стремление к самосовершенствованию в образовательной области «Иностранный язык»;</w:t>
      </w:r>
    </w:p>
    <w:p>
      <w:pPr>
        <w:pStyle w:val="Normal"/>
        <w:jc w:val="both"/>
        <w:rPr/>
      </w:pPr>
      <w:r>
        <w:rPr/>
        <w:t>- осознание возможностей самореализации средствами немецкого языка;</w:t>
      </w:r>
    </w:p>
    <w:p>
      <w:pPr>
        <w:pStyle w:val="Normal"/>
        <w:jc w:val="both"/>
        <w:rPr/>
      </w:pPr>
      <w:r>
        <w:rPr/>
        <w:t>- стремление к совершенствованию собственной речевой культуры в целом;</w:t>
      </w:r>
    </w:p>
    <w:p>
      <w:pPr>
        <w:pStyle w:val="Normal"/>
        <w:jc w:val="both"/>
        <w:rPr/>
      </w:pPr>
      <w:r>
        <w:rPr/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jc w:val="both"/>
        <w:rPr/>
      </w:pPr>
      <w:r>
        <w:rPr/>
        <w:t>- 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jc w:val="both"/>
        <w:rPr/>
      </w:pPr>
      <w:r>
        <w:rPr/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общего лингвистического кругозора школьника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эмоциональной и волевой сфер школьника; формирование мотивации к изучению иностранного языка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координированной работы с разными компонентами учебно-методического комплекса (учебником, аудиодиском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Style28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держание учебного предмета, курса.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класс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ключает следующие компоненты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еры общения (темы, ситуации, тексты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выки и умения коммуникативной компетенции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чевая компетенция (умение аудирования, чтения,говорения, письма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зыковая компетенция (лексические, грамматические,лингвострановедческие знания и навыки оперированияими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в стандарте определяется перечислением ситуаций социально-бытовой, учебно-трудовой и социально-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й сфер общения в рамках следующей тематик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я семь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заимоотношения в семь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ой дом - моя крепость. Обустройство дома/квартиры. Интерьер комнат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и друз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Лучший друг/под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шность и черты характера. Межличностные взаимоотношения с друзьями и в школе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ое вре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суг и увлечения. Поход по магазинам. Карманные день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еклассные мероприятия. Кружки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готовка к прощальному празднику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икулы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ир професс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Животные - важные обитатели город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ешеств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ицы города. Правило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.Транспо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иды транспорта. Автомобили Германи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b/>
          <w:sz w:val="24"/>
          <w:szCs w:val="24"/>
        </w:rPr>
        <w:t>. Проблемы эк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кология в городе и селе.Где и как живут люд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 окружающей сре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Уборка города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ие проблемы в стране изучаемого языка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аны изучаемого языка и родная страна</w:t>
      </w:r>
      <w:r>
        <w:rPr>
          <w:rFonts w:cs="Times New Roman" w:ascii="Times New Roman" w:hAnsi="Times New Roman"/>
          <w:b/>
          <w:sz w:val="24"/>
          <w:szCs w:val="24"/>
        </w:rPr>
        <w:t>. Крупные города. Достопримеча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ый немецкий город. Городские объекты.Вывески на городских зданиях. Город в разные времена года. </w:t>
      </w:r>
      <w:r>
        <w:rPr>
          <w:rFonts w:cs="Times New Roman" w:ascii="Times New Roman" w:hAnsi="Times New Roman"/>
          <w:b/>
          <w:sz w:val="24"/>
          <w:szCs w:val="24"/>
        </w:rPr>
        <w:t>Культурные особенности: национальные праздники, традиции и обычаи. Выдающиеся люди и их вклад в науку и мировую культу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/>
        <w:t xml:space="preserve">    </w:t>
      </w:r>
      <w:r>
        <w:rPr>
          <w:b/>
          <w:bCs/>
          <w:color w:val="000000"/>
          <w:spacing w:val="-8"/>
        </w:rPr>
        <w:t>Коммуникативные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Диалогическая речь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1"/>
        </w:rPr>
        <w:t>Умение вести диалоги этикетного характера, диалог-рас</w:t>
        <w:softHyphen/>
      </w:r>
      <w:r>
        <w:rPr>
          <w:color w:val="000000"/>
        </w:rPr>
        <w:t>спрос, диалог — побуждение к действию, диалог — обмен мнениями и комбинированные диалоги. Осуществляется дальнейшее совершенствование диалогической речи при бо</w:t>
        <w:softHyphen/>
      </w:r>
      <w:r>
        <w:rPr>
          <w:color w:val="000000"/>
          <w:spacing w:val="1"/>
        </w:rPr>
        <w:t>лее вариативном содержании и более разнообразном языко</w:t>
        <w:softHyphen/>
      </w:r>
      <w:r>
        <w:rPr>
          <w:color w:val="000000"/>
        </w:rPr>
        <w:t>вом оформлении. Объём диалога от 3 реплик (5 класс) со стороны каждого учащегося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3"/>
        </w:rPr>
        <w:t>Монологическая речь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2"/>
        </w:rPr>
        <w:t>Дальнейшее развитие и совершенствование связных вы</w:t>
        <w:softHyphen/>
        <w:t>сказываний учащихся с использованием основных коммуни</w:t>
        <w:softHyphen/>
        <w:t>кативных типов речи: описание, сообщение, рассказ (вклю</w:t>
        <w:softHyphen/>
        <w:t xml:space="preserve">чающий эмоционально-оценочное суждение), рассуждение (характеристика) с опорой и без опоры на прочитанный или </w:t>
      </w:r>
      <w:r>
        <w:rPr>
          <w:color w:val="000000"/>
          <w:spacing w:val="1"/>
        </w:rPr>
        <w:t>услышанный текст или заданную коммуникативную ситуа</w:t>
        <w:softHyphen/>
      </w:r>
      <w:r>
        <w:rPr>
          <w:color w:val="000000"/>
        </w:rPr>
        <w:t xml:space="preserve">цию. Объём монологического высказывания от 8—10 фраз (5 класс) 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Чтение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1"/>
        </w:rPr>
        <w:t>Умение читать и понимать аутентичные тексты с различ</w:t>
        <w:softHyphen/>
      </w:r>
      <w:r>
        <w:rPr>
          <w:color w:val="000000"/>
          <w:spacing w:val="4"/>
        </w:rPr>
        <w:t xml:space="preserve">ной глубиной и точностью проникновения в их содержание </w:t>
      </w:r>
      <w:r>
        <w:rPr>
          <w:color w:val="000000"/>
          <w:spacing w:val="-2"/>
        </w:rPr>
        <w:t>(в зависимости от вида чтения): с пониманием основного со</w:t>
        <w:softHyphen/>
        <w:t xml:space="preserve">держания (ознакомительное чтение); с полным пониманием </w:t>
      </w:r>
      <w:r>
        <w:rPr>
          <w:color w:val="000000"/>
          <w:spacing w:val="-3"/>
        </w:rPr>
        <w:t xml:space="preserve">содержания (изучающее чтение); с выборочным пониманием </w:t>
      </w:r>
      <w:r>
        <w:rPr>
          <w:color w:val="000000"/>
          <w:spacing w:val="-1"/>
        </w:rPr>
        <w:t>нужной или интересующей информации (просмотровое/поис</w:t>
        <w:softHyphen/>
      </w:r>
      <w:r>
        <w:rPr>
          <w:color w:val="000000"/>
        </w:rPr>
        <w:t>ковое чтение)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Жанры текстов: </w:t>
      </w:r>
      <w:r>
        <w:rPr>
          <w:color w:val="000000"/>
          <w:spacing w:val="-3"/>
        </w:rPr>
        <w:t>художественные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 xml:space="preserve">Типы текстов: </w:t>
      </w:r>
      <w:r>
        <w:rPr>
          <w:color w:val="000000"/>
          <w:spacing w:val="-2"/>
        </w:rPr>
        <w:t xml:space="preserve">статья, интервью, рассказ, стихотворение, </w:t>
      </w:r>
      <w:r>
        <w:rPr>
          <w:color w:val="000000"/>
          <w:spacing w:val="3"/>
        </w:rPr>
        <w:t>песня, объявление, рецепт, меню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3"/>
        </w:rPr>
        <w:t>Независимо от вида чтения возможно использование дву</w:t>
        <w:softHyphen/>
      </w:r>
      <w:r>
        <w:rPr>
          <w:color w:val="000000"/>
        </w:rPr>
        <w:t>язычного словаря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1"/>
          <w:u w:val="single"/>
        </w:rPr>
        <w:t>Чтение с пониманием основного содержания</w:t>
      </w:r>
      <w:r>
        <w:rPr>
          <w:color w:val="000000"/>
          <w:spacing w:val="-1"/>
        </w:rPr>
        <w:t xml:space="preserve"> осуществля</w:t>
        <w:softHyphen/>
      </w:r>
      <w:r>
        <w:rPr>
          <w:color w:val="000000"/>
          <w:spacing w:val="-3"/>
        </w:rPr>
        <w:t>ется на несложных аутентичных текстах и предполагает вы</w:t>
        <w:softHyphen/>
      </w:r>
      <w:r>
        <w:rPr>
          <w:color w:val="000000"/>
        </w:rPr>
        <w:t xml:space="preserve">деление предметного содержания, включающего основные </w:t>
      </w:r>
      <w:r>
        <w:rPr>
          <w:color w:val="000000"/>
          <w:spacing w:val="-1"/>
        </w:rPr>
        <w:t xml:space="preserve">факты, отражающие, например, особенности быта, жизни, </w:t>
      </w:r>
      <w:r>
        <w:rPr>
          <w:color w:val="000000"/>
        </w:rPr>
        <w:t>культуры стран изучаемого языка и содержащие как изучен</w:t>
        <w:softHyphen/>
      </w:r>
      <w:r>
        <w:rPr>
          <w:color w:val="000000"/>
          <w:spacing w:val="-3"/>
        </w:rPr>
        <w:t xml:space="preserve">ный материал, так и некоторое количество незнакомых слов. </w:t>
      </w:r>
      <w:r>
        <w:rPr>
          <w:color w:val="000000"/>
        </w:rPr>
        <w:t>Объём текстов для чтения — 400—500 слов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u w:val="single"/>
        </w:rPr>
        <w:t>Чтение с выборочным пониманием нужной или интере</w:t>
        <w:softHyphen/>
      </w:r>
      <w:r>
        <w:rPr>
          <w:color w:val="000000"/>
          <w:spacing w:val="-2"/>
          <w:u w:val="single"/>
        </w:rPr>
        <w:t>сующей информации</w:t>
      </w:r>
      <w:r>
        <w:rPr>
          <w:color w:val="000000"/>
          <w:spacing w:val="-2"/>
        </w:rPr>
        <w:t xml:space="preserve"> предполагает умение просмотреть текст или несколько коротких текстов и выбрать информацию, ко</w:t>
        <w:softHyphen/>
      </w:r>
      <w:r>
        <w:rPr>
          <w:color w:val="000000"/>
        </w:rPr>
        <w:t>торая необходима или представляет интерес для учащихся. Объём текста для чтения — до 350 слов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3"/>
          <w:u w:val="single"/>
        </w:rPr>
        <w:t>Чтение с полным пониманием текста</w:t>
      </w:r>
      <w:r>
        <w:rPr>
          <w:color w:val="000000"/>
          <w:spacing w:val="-3"/>
        </w:rPr>
        <w:t xml:space="preserve"> осуществляется на несложных аутентичных текстах, ориентированных на выде</w:t>
        <w:softHyphen/>
      </w:r>
      <w:r>
        <w:rPr>
          <w:color w:val="000000"/>
          <w:spacing w:val="5"/>
        </w:rPr>
        <w:t>ленное предметное содержание и построенных в основном на изученном языковом материале. Объём текста для чте</w:t>
        <w:softHyphen/>
      </w:r>
      <w:r>
        <w:rPr>
          <w:color w:val="000000"/>
        </w:rPr>
        <w:t>ния — до 250 слов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Письменная речь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Дальнейшее развитие и совершенствование письменной </w:t>
      </w:r>
      <w:r>
        <w:rPr>
          <w:color w:val="000000"/>
          <w:spacing w:val="4"/>
        </w:rPr>
        <w:t>речи, а именно ум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 xml:space="preserve">писать короткие поздравления с днём рождения и другими праздниками, выражать пожелания (объёмом 30—40 слов, </w:t>
      </w:r>
      <w:r>
        <w:rPr>
          <w:color w:val="000000"/>
          <w:spacing w:val="-1"/>
        </w:rPr>
        <w:t>включая адре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/>
      </w:pPr>
      <w:r>
        <w:rPr>
          <w:color w:val="000000"/>
          <w:spacing w:val="-3"/>
        </w:rPr>
        <w:t>писать личное письмо с опорой и без опоры на образец (рас</w:t>
      </w:r>
      <w:r>
        <w:rPr>
          <w:color w:val="000000"/>
          <w:spacing w:val="-7"/>
        </w:rPr>
        <w:t xml:space="preserve">спрашивать адресата о его жизни, делах, сообщать то же самое </w:t>
      </w:r>
      <w:r>
        <w:rPr>
          <w:color w:val="000000"/>
          <w:spacing w:val="-4"/>
        </w:rPr>
        <w:t>о себе, выражать благодарность, давать совет, просить о чём-</w:t>
      </w:r>
      <w:r>
        <w:rPr>
          <w:color w:val="000000"/>
        </w:rPr>
        <w:t xml:space="preserve">либо). Объём личного письма — </w:t>
      </w:r>
      <w:r>
        <w:rPr>
          <w:b/>
          <w:bCs/>
          <w:color w:val="000000"/>
        </w:rPr>
        <w:t xml:space="preserve">100 </w:t>
      </w:r>
      <w:r>
        <w:rPr>
          <w:color w:val="000000"/>
        </w:rPr>
        <w:t>слов, включая адрес;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</w:rPr>
        <w:t>Компенсаторные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3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>переспрашивать, просить повторить, уточняя значение не</w:t>
      </w:r>
      <w:r>
        <w:rPr>
          <w:color w:val="000000"/>
          <w:spacing w:val="-1"/>
        </w:rPr>
        <w:t>знакомых с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>использовать в качестве опоры при порождении собствен</w:t>
      </w:r>
      <w:r>
        <w:rPr>
          <w:color w:val="000000"/>
        </w:rPr>
        <w:t>ных высказываний ключевые слова, план к тексту, темати</w:t>
      </w:r>
      <w:r>
        <w:rPr>
          <w:color w:val="000000"/>
          <w:spacing w:val="2"/>
        </w:rPr>
        <w:t>ческий словар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прогнозировать содержание текста на основе заголовка, </w:t>
      </w:r>
      <w:r>
        <w:rPr>
          <w:color w:val="000000"/>
          <w:spacing w:val="-1"/>
        </w:rPr>
        <w:t>предварительно поставленных вопро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>догадываться о значении незнакомых слов по используе</w:t>
      </w:r>
      <w:r>
        <w:rPr>
          <w:color w:val="000000"/>
          <w:spacing w:val="2"/>
        </w:rPr>
        <w:t>мым собеседником жестам и мим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629" w:right="34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Общеучебные умения </w:t>
      </w:r>
      <w:r>
        <w:rPr>
          <w:color w:val="000000"/>
          <w:spacing w:val="-4"/>
        </w:rPr>
        <w:t>и универсальные способы деятельност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1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работать с информацией: сокращение, расширение уст</w:t>
      </w:r>
      <w:r>
        <w:rPr>
          <w:color w:val="000000"/>
          <w:spacing w:val="4"/>
        </w:rPr>
        <w:t xml:space="preserve">ной и письменной информации, создание второго текста по </w:t>
      </w:r>
      <w:r>
        <w:rPr>
          <w:color w:val="000000"/>
          <w:spacing w:val="1"/>
        </w:rPr>
        <w:t>аналогии, заполнение табли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>работать с прослушанным и письменным текстом: из</w:t>
      </w:r>
      <w:r>
        <w:rPr>
          <w:color w:val="000000"/>
          <w:spacing w:val="2"/>
        </w:rPr>
        <w:t xml:space="preserve">влечение основной информации, извлечение запрашиваемой </w:t>
      </w:r>
      <w:r>
        <w:rPr>
          <w:color w:val="000000"/>
          <w:spacing w:val="6"/>
        </w:rPr>
        <w:t>или нужной информации, извлечение полной и точной ин</w:t>
      </w:r>
      <w:r>
        <w:rPr>
          <w:color w:val="000000"/>
          <w:spacing w:val="-3"/>
        </w:rPr>
        <w:t>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работать с источниками: литературой, со справочными </w:t>
      </w:r>
      <w:r>
        <w:rPr>
          <w:color w:val="000000"/>
          <w:spacing w:val="4"/>
        </w:rPr>
        <w:t>материалами, словарями, интернет-ресурсами на иностран</w:t>
      </w:r>
      <w:r>
        <w:rPr>
          <w:color w:val="000000"/>
          <w:spacing w:val="1"/>
        </w:rPr>
        <w:t>н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учебно-исследовательская  работа,  проектная деятельность: выбор темы исследования, составление плана работы, </w:t>
      </w:r>
      <w:r>
        <w:rPr>
          <w:color w:val="000000"/>
        </w:rPr>
        <w:t xml:space="preserve">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</w:t>
      </w:r>
      <w:r>
        <w:rPr>
          <w:color w:val="000000"/>
          <w:spacing w:val="4"/>
        </w:rPr>
        <w:t xml:space="preserve">устная презентация с аргументацией, ответы на вопросы по </w:t>
      </w:r>
      <w:r>
        <w:rPr>
          <w:color w:val="000000"/>
          <w:spacing w:val="-5"/>
        </w:rPr>
        <w:t>проек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/>
      </w:pPr>
      <w:r>
        <w:rPr>
          <w:color w:val="000000"/>
          <w:spacing w:val="3"/>
        </w:rPr>
        <w:t>самостоятельная работа учащихся, связанная с рацио</w:t>
      </w:r>
      <w:r>
        <w:rPr>
          <w:color w:val="000000"/>
        </w:rPr>
        <w:t>нальной организацией своего труда в классе и дома и способствующая самостоятельному изучению иностранного языка и культуры стран изучаемого язык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</w:rPr>
        <w:t>Специальные учебные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1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находить ключевые слова и социокультурные реалии </w:t>
      </w:r>
      <w:r>
        <w:rPr>
          <w:color w:val="000000"/>
          <w:spacing w:val="3"/>
        </w:rPr>
        <w:t>при работе с текс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осуществлять словообразовательный анализ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выборочно использовать перев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пользоваться двуязычными словар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-1"/>
        </w:rPr>
        <w:t>участвовать в проектной деятельности межпредметного</w:t>
      </w:r>
      <w:r>
        <w:rPr>
          <w:color w:val="000000"/>
          <w:spacing w:val="-5"/>
        </w:rPr>
        <w:t>характер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4"/>
        </w:rPr>
        <w:t>Языковые средства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Графика, каллиграфия, орфограф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2"/>
        </w:rPr>
        <w:t xml:space="preserve">Правила чтения и написания новых слов, отобранных для данного этапа обучения, и навыки их применения в рамках </w:t>
      </w:r>
      <w:r>
        <w:rPr>
          <w:color w:val="000000"/>
          <w:spacing w:val="-1"/>
        </w:rPr>
        <w:t>изучаемого лексико-грамматического материал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Фонетическая сторона реч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</w:rPr>
        <w:t>Различение на слух всех звуков немецкого языка и адек</w:t>
        <w:softHyphen/>
      </w:r>
      <w:r>
        <w:rPr>
          <w:color w:val="000000"/>
          <w:spacing w:val="2"/>
        </w:rPr>
        <w:t xml:space="preserve">ватное их произношение, соблюдение правильного ударения </w:t>
      </w:r>
      <w:r>
        <w:rPr>
          <w:color w:val="000000"/>
          <w:spacing w:val="-2"/>
        </w:rPr>
        <w:t>в словах и фразах. Членение предложений на смысловые груп</w:t>
      </w:r>
      <w:r>
        <w:rPr>
          <w:color w:val="000000"/>
          <w:spacing w:val="8"/>
        </w:rPr>
        <w:t xml:space="preserve">пы. Соблюдение правильной интонации в различных типах </w:t>
      </w:r>
      <w:r>
        <w:rPr>
          <w:color w:val="000000"/>
          <w:spacing w:val="7"/>
        </w:rPr>
        <w:t>предложений. Дальнейшее совершенствование слухопроизно-сительных навыков, в том числе и применительно к новому языковому материалу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4"/>
        </w:rPr>
        <w:t>Лексическая сторона реч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7"/>
        </w:rPr>
        <w:t>Лексические единицы, обслуживающие новые темы, про</w:t>
        <w:softHyphen/>
      </w:r>
      <w:r>
        <w:rPr>
          <w:color w:val="000000"/>
          <w:spacing w:val="10"/>
        </w:rPr>
        <w:t xml:space="preserve">блемы и ситуации общения в пределах тематики основной </w:t>
      </w:r>
      <w:r>
        <w:rPr>
          <w:color w:val="000000"/>
        </w:rPr>
        <w:t>школы, в объёме 900 единиц (включая 500 усвоенных в на</w:t>
        <w:softHyphen/>
      </w:r>
      <w:r>
        <w:rPr>
          <w:color w:val="000000"/>
          <w:spacing w:val="8"/>
        </w:rPr>
        <w:t>чальной школе)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8"/>
        </w:rPr>
        <w:t>Лексические единицы включают устойчивые словосочета</w:t>
        <w:softHyphen/>
      </w:r>
      <w:r>
        <w:rPr>
          <w:color w:val="000000"/>
          <w:spacing w:val="11"/>
        </w:rPr>
        <w:t>ния, оценочную лексику, реплики-клише речевого этикет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11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>
          <w:color w:val="000000"/>
        </w:rPr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8"/>
          <w:u w:val="single"/>
        </w:rPr>
        <w:t>аффиксация: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существительныхссуффиксами</w:t>
      </w:r>
      <w:r>
        <w:rPr>
          <w:color w:val="000000"/>
          <w:lang w:val="de-DE"/>
        </w:rPr>
        <w:t xml:space="preserve"> -ung (die Lösung, die Verei</w:t>
        <w:softHyphen/>
        <w:t>nigung); -keit (die Feindlichkeit); -heit (die Einheit); -schaft (die Gesellschaft); -um (das Datum); -or (der Doktor); -ik (die Mathe</w:t>
        <w:softHyphen/>
        <w:t>matik); -e (die Liebe), -ler (der Wissenschaftler); -ie (die Biologie);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прилагательныхссуффиксами</w:t>
      </w:r>
      <w:r>
        <w:rPr>
          <w:color w:val="000000"/>
          <w:lang w:val="de-DE"/>
        </w:rPr>
        <w:t xml:space="preserve"> -ig (wichtig); -lieh (glücklich); -isch (typisch); -los (arbeitslos); -sam (langsam); -bar (wunderbar);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существительныхиглаголовспрефиксами</w:t>
      </w:r>
      <w:r>
        <w:rPr>
          <w:color w:val="000000"/>
          <w:lang w:val="de-DE"/>
        </w:rPr>
        <w:t>: vor- (der Vorort, vorbereiten); mit- (die Mitantwortung, mitspielen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>
          <w:color w:val="000000"/>
          <w:lang w:val="de-DE"/>
        </w:rPr>
      </w:pPr>
      <w:r>
        <w:rPr>
          <w:color w:val="000000"/>
          <w:spacing w:val="-6"/>
        </w:rPr>
        <w:t>б</w:t>
      </w:r>
      <w:r>
        <w:rPr>
          <w:color w:val="000000"/>
          <w:spacing w:val="-6"/>
          <w:lang w:val="de-DE"/>
        </w:rPr>
        <w:t>)</w:t>
      </w:r>
      <w:r>
        <w:rPr>
          <w:color w:val="000000"/>
          <w:lang w:val="de-DE"/>
        </w:rPr>
        <w:tab/>
      </w:r>
      <w:r>
        <w:rPr>
          <w:color w:val="000000"/>
          <w:spacing w:val="4"/>
          <w:u w:val="single"/>
        </w:rPr>
        <w:t>словосложение</w:t>
      </w:r>
      <w:r>
        <w:rPr>
          <w:color w:val="000000"/>
          <w:spacing w:val="4"/>
          <w:u w:val="single"/>
          <w:lang w:val="de-DE"/>
        </w:rPr>
        <w:t>: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(dasArbeitszimmer); </w:t>
      </w:r>
      <w:r>
        <w:rPr>
          <w:color w:val="000000"/>
        </w:rPr>
        <w:t>прилагательное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прилагательное</w:t>
      </w:r>
      <w:r>
        <w:rPr>
          <w:color w:val="000000"/>
          <w:lang w:val="de-DE"/>
        </w:rPr>
        <w:t xml:space="preserve"> (dunkelblau, hellblond); </w:t>
      </w:r>
      <w:r>
        <w:rPr>
          <w:color w:val="000000"/>
        </w:rPr>
        <w:t>прилагательное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(dieFremdsprache); </w:t>
      </w:r>
      <w:r>
        <w:rPr>
          <w:color w:val="000000"/>
        </w:rPr>
        <w:t>глагол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(dieSchwimmhalle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1"/>
          <w:u w:val="single"/>
        </w:rPr>
        <w:t>конверсия</w:t>
      </w:r>
      <w:r>
        <w:rPr>
          <w:color w:val="000000"/>
          <w:spacing w:val="11"/>
        </w:rPr>
        <w:t xml:space="preserve"> (переход одной части речи в другую): </w:t>
      </w:r>
      <w:r>
        <w:rPr>
          <w:color w:val="000000"/>
        </w:rPr>
        <w:t>существительные от прилагательных (</w:t>
      </w:r>
      <w:r>
        <w:rPr>
          <w:color w:val="000000"/>
          <w:lang w:val="de-DE"/>
        </w:rPr>
        <w:t>dasBlau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er</w:t>
      </w:r>
      <w:r>
        <w:rPr>
          <w:color w:val="000000"/>
        </w:rPr>
        <w:t>/</w:t>
      </w:r>
      <w:r>
        <w:rPr>
          <w:color w:val="000000"/>
          <w:lang w:val="de-DE"/>
        </w:rPr>
        <w:t>dieAlte</w:t>
      </w:r>
      <w:r>
        <w:rPr>
          <w:color w:val="000000"/>
        </w:rPr>
        <w:t>); существительные от глаголов (</w:t>
      </w:r>
      <w:r>
        <w:rPr>
          <w:color w:val="000000"/>
          <w:lang w:val="de-DE"/>
        </w:rPr>
        <w:t>dasLern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asLesen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u w:val="single"/>
        </w:rPr>
        <w:t>интернациональные слова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derGlobus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erComputer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5"/>
        </w:rPr>
        <w:t>Грамматическая сторона реч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8"/>
        </w:rPr>
        <w:t xml:space="preserve">Дальнейшее расширение объёма значений грамматических </w:t>
      </w:r>
      <w:r>
        <w:rPr>
          <w:color w:val="000000"/>
          <w:spacing w:val="6"/>
        </w:rPr>
        <w:t>средств, изученных ранее, и знакомство с новыми граммати</w:t>
        <w:softHyphen/>
      </w:r>
      <w:r>
        <w:rPr>
          <w:color w:val="000000"/>
          <w:spacing w:val="10"/>
        </w:rPr>
        <w:t>ческими явлениями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10"/>
        </w:rPr>
        <w:t>Нераспространённые и распространённые предложения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Безличные предложения (</w:t>
      </w:r>
      <w:r>
        <w:rPr>
          <w:color w:val="000000"/>
          <w:lang w:val="de-DE"/>
        </w:rPr>
        <w:t>Esistwarm</w:t>
      </w:r>
      <w:r>
        <w:rPr>
          <w:color w:val="000000"/>
        </w:rPr>
        <w:t>.</w:t>
      </w:r>
      <w:r>
        <w:rPr>
          <w:color w:val="000000"/>
          <w:lang w:val="de-DE"/>
        </w:rPr>
        <w:t>EsistSommer</w:t>
      </w:r>
      <w:r>
        <w:rPr>
          <w:color w:val="000000"/>
        </w:rPr>
        <w:t>.)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 xml:space="preserve">Предложения с неопределённо-личным местоимением </w:t>
      </w:r>
      <w:r>
        <w:rPr>
          <w:color w:val="000000"/>
          <w:lang w:val="de-DE"/>
        </w:rPr>
        <w:t>man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(Man schmückt die Stadt vor Weihnachten.)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 xml:space="preserve">Предложения с инфинитивной группой </w:t>
      </w:r>
      <w:r>
        <w:rPr>
          <w:color w:val="000000"/>
          <w:lang w:val="de-DE"/>
        </w:rPr>
        <w:t>um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(Er lernt Deutsch, um deutsche Bücher zu lesen.)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8"/>
        </w:rPr>
        <w:t xml:space="preserve">Слабые и сильные глаголы со вспомогательным глаголом </w:t>
      </w:r>
      <w:r>
        <w:rPr>
          <w:color w:val="000000"/>
          <w:lang w:val="de-DE"/>
        </w:rPr>
        <w:t>haben</w:t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>Perfekt</w:t>
      </w:r>
      <w:r>
        <w:rPr>
          <w:color w:val="000000"/>
        </w:rPr>
        <w:t>. Сильные глаголы со вспомогательным глаго</w:t>
        <w:softHyphen/>
        <w:t xml:space="preserve">лом </w:t>
      </w:r>
      <w:r>
        <w:rPr>
          <w:color w:val="000000"/>
          <w:lang w:val="de-DE"/>
        </w:rPr>
        <w:t>sein</w:t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>Perfekt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komm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fahr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gehen</w:t>
      </w:r>
      <w:r>
        <w:rPr>
          <w:color w:val="000000"/>
        </w:rPr>
        <w:t>)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Возвратныеглаголывосновныхвременныхформах</w:t>
      </w:r>
      <w:r>
        <w:rPr>
          <w:color w:val="000000"/>
          <w:lang w:val="de-DE"/>
        </w:rPr>
        <w:t>Pr</w:t>
      </w:r>
      <w:r>
        <w:rPr>
          <w:color w:val="000000"/>
        </w:rPr>
        <w:t>ä</w:t>
      </w:r>
      <w:r>
        <w:rPr>
          <w:color w:val="000000"/>
          <w:lang w:val="de-DE"/>
        </w:rPr>
        <w:t>sens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Perfekt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Pr</w:t>
      </w:r>
      <w:r>
        <w:rPr>
          <w:color w:val="000000"/>
        </w:rPr>
        <w:t>ä</w:t>
      </w:r>
      <w:r>
        <w:rPr>
          <w:color w:val="000000"/>
          <w:lang w:val="de-DE"/>
        </w:rPr>
        <w:t>teritum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sichanzieh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ichwaschen</w:t>
      </w:r>
      <w:r>
        <w:rPr>
          <w:color w:val="000000"/>
        </w:rPr>
        <w:t>)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7"/>
        </w:rPr>
        <w:t>Распознавание и употребление в речи определённого, не</w:t>
        <w:softHyphen/>
      </w:r>
      <w:r>
        <w:rPr>
          <w:color w:val="000000"/>
          <w:spacing w:val="8"/>
        </w:rPr>
        <w:t>определённого и нулевого артикля, склонения существитель</w:t>
        <w:softHyphen/>
      </w:r>
      <w:r>
        <w:rPr>
          <w:color w:val="000000"/>
          <w:spacing w:val="7"/>
        </w:rPr>
        <w:t>ных нарицательных; склонения прилагательных и наречий; предлогов, имеющих двойное управление, предлогов, требу</w:t>
        <w:softHyphen/>
      </w:r>
      <w:r>
        <w:rPr>
          <w:color w:val="000000"/>
        </w:rPr>
        <w:t xml:space="preserve">ющих </w:t>
      </w:r>
      <w:r>
        <w:rPr>
          <w:color w:val="000000"/>
          <w:lang w:val="de-DE"/>
        </w:rPr>
        <w:t>Dativ</w:t>
      </w:r>
      <w:r>
        <w:rPr>
          <w:color w:val="000000"/>
        </w:rPr>
        <w:t xml:space="preserve">, предлогов, требующих </w:t>
      </w:r>
      <w:r>
        <w:rPr>
          <w:color w:val="000000"/>
          <w:lang w:val="de-DE"/>
        </w:rPr>
        <w:t>Akkusativ</w:t>
      </w:r>
      <w:r>
        <w:rPr>
          <w:color w:val="000000"/>
        </w:rPr>
        <w:t>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7"/>
        </w:rPr>
        <w:t xml:space="preserve">Местоимения: личные, притяжательные, неопределённые </w:t>
      </w:r>
      <w:r>
        <w:rPr>
          <w:color w:val="000000"/>
        </w:rPr>
        <w:t>(</w:t>
      </w:r>
      <w:r>
        <w:rPr>
          <w:color w:val="000000"/>
          <w:lang w:val="de-DE"/>
        </w:rPr>
        <w:t>jemand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niemand</w:t>
      </w:r>
      <w:r>
        <w:rPr>
          <w:color w:val="000000"/>
        </w:rPr>
        <w:t>)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Количественные числительные до 100 и порядковые числительные свыше 30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3"/>
        </w:rPr>
        <w:t>Социокультурные знания и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4"/>
        </w:rPr>
        <w:t>Учащиеся совершенствуют свои умения осуществлять меж</w:t>
        <w:softHyphen/>
      </w:r>
      <w:r>
        <w:rPr>
          <w:color w:val="000000"/>
          <w:spacing w:val="-3"/>
        </w:rPr>
        <w:t>личностное и межкультурное общение, используя знания о на</w:t>
        <w:softHyphen/>
      </w:r>
      <w:r>
        <w:rPr>
          <w:color w:val="000000"/>
          <w:spacing w:val="-2"/>
        </w:rPr>
        <w:t>ционально-культурных особенностях своей страны и страны/ стран изучаемого языка, полученные на уроках иностранн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1"/>
          <w:u w:val="single"/>
        </w:rPr>
        <w:t>Они овладевают зна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>о значении немецкого языка в современно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/>
      </w:pPr>
      <w:r>
        <w:rPr>
          <w:color w:val="000000"/>
        </w:rPr>
        <w:t>о наиболее употребительной тематической фоновой лекси</w:t>
      </w:r>
      <w:r>
        <w:rPr>
          <w:color w:val="000000"/>
          <w:spacing w:val="1"/>
        </w:rPr>
        <w:t>ке и реалиях при изучении учебных тем (традиции в пита</w:t>
      </w:r>
      <w:r>
        <w:rPr>
          <w:color w:val="000000"/>
        </w:rPr>
        <w:t xml:space="preserve">нии, проведении выходных дней, основные национальные </w:t>
      </w:r>
      <w:r>
        <w:rPr>
          <w:color w:val="000000"/>
          <w:spacing w:val="5"/>
        </w:rPr>
        <w:t xml:space="preserve">праздники, этикетные особенности (посещение гостей), </w:t>
      </w:r>
      <w:r>
        <w:rPr>
          <w:color w:val="000000"/>
        </w:rPr>
        <w:t>сфера обслужив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>о социокультурном портрете стран, говорящих на изучае</w:t>
      </w:r>
      <w:r>
        <w:rPr>
          <w:color w:val="000000"/>
          <w:spacing w:val="3"/>
        </w:rPr>
        <w:t>мом языке, и культурном наследии этих стр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о различиях в речевом этикете в ситуациях формального </w:t>
      </w:r>
      <w:r>
        <w:rPr>
          <w:color w:val="000000"/>
        </w:rPr>
        <w:t xml:space="preserve">и неформального общения в рамках изучаемых предметов </w:t>
      </w:r>
      <w:r>
        <w:rPr>
          <w:color w:val="000000"/>
          <w:spacing w:val="-5"/>
        </w:rPr>
        <w:t>речи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1"/>
          <w:u w:val="single"/>
        </w:rPr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6"/>
        </w:rPr>
        <w:t>адекватного речевого и неречевого поведения в распро</w:t>
      </w:r>
      <w:r>
        <w:rPr>
          <w:color w:val="000000"/>
          <w:spacing w:val="3"/>
        </w:rPr>
        <w:t>странённых ситуациях бытовой, учебно-трудовой, социо</w:t>
      </w:r>
      <w:r>
        <w:rPr>
          <w:color w:val="000000"/>
          <w:spacing w:val="-1"/>
        </w:rPr>
        <w:t>культурной/межкультурной сфер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редставления родной страны и культуры на иностранном </w:t>
      </w:r>
      <w:r>
        <w:rPr>
          <w:color w:val="000000"/>
          <w:spacing w:val="-5"/>
        </w:rPr>
        <w:t>языке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Описание внешности сказочного героя. Одежда к карнавалу.</w:t>
      </w:r>
      <w:r>
        <w:rPr>
          <w:rFonts w:cs="Times New Roman" w:ascii="Times New Roman" w:hAnsi="Times New Roman"/>
          <w:b/>
          <w:sz w:val="24"/>
          <w:szCs w:val="24"/>
        </w:rPr>
        <w:t>Досуг и увлечения (спорт,музыка,чтение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>Детские книги в Герман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Свободное временя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дготовка к празднику (карнавал).</w:t>
      </w:r>
      <w:r>
        <w:rPr>
          <w:rFonts w:cs="Times New Roman" w:ascii="Times New Roman" w:hAnsi="Times New Roman"/>
          <w:b/>
          <w:sz w:val="24"/>
          <w:szCs w:val="24"/>
        </w:rPr>
        <w:t>Переписка. Молодежная мода. Карманные деньги.(27ч)</w:t>
      </w:r>
    </w:p>
    <w:p>
      <w:pPr>
        <w:pStyle w:val="Style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Школа. Здания немецких школ.Разные школы, разные мнения.Особенности немецких школ.Классная комна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Расписание уроков. Определение времени. Режим дня.</w:t>
      </w:r>
      <w:r>
        <w:rPr>
          <w:rFonts w:cs="Times New Roman" w:ascii="Times New Roman" w:hAnsi="Times New Roman"/>
          <w:b/>
          <w:sz w:val="24"/>
          <w:szCs w:val="24"/>
        </w:rPr>
        <w:t>Изучаемые предметы, отношение к ни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Начало учебного года в России. Начало учебного года в  Германии. Начало учебного года в разных стран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аникулы.(39ч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ная страна и страна/страны изучаемого языка. Их географическое положение, климат, население, города и села, достопримечательности. </w:t>
      </w:r>
      <w:r>
        <w:rPr>
          <w:rFonts w:cs="Times New Roman" w:ascii="Times New Roman" w:hAnsi="Times New Roman"/>
          <w:i/>
          <w:sz w:val="24"/>
          <w:szCs w:val="24"/>
        </w:rPr>
        <w:t>ФР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Берлин. Франкфурт -на -Майне. Гамбург.Бременские музыканты.Виды транспорта.Питание во время поездок и в повседневной жизни в Германии.(17ч)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/>
        <w:t xml:space="preserve"> </w:t>
      </w:r>
      <w:r>
        <w:rPr>
          <w:b/>
        </w:rPr>
        <w:t>Природа и проблемы экологии</w:t>
      </w:r>
      <w:r>
        <w:rPr/>
        <w:t xml:space="preserve">. </w:t>
      </w:r>
      <w:r>
        <w:rPr>
          <w:i/>
        </w:rPr>
        <w:t>Погода осенью.Времена года.Природа в сельской местности. Овощи и фрукты.</w:t>
      </w:r>
      <w:r>
        <w:rPr>
          <w:b/>
        </w:rPr>
        <w:t>Здоровый образ жизни</w:t>
      </w:r>
      <w:r>
        <w:rPr/>
        <w:t>.</w:t>
      </w:r>
      <w:r>
        <w:rPr>
          <w:i/>
        </w:rPr>
        <w:t xml:space="preserve"> Распорядок дня. Как правильно планировать</w:t>
        <w:tab/>
        <w:t xml:space="preserve">время.(12ч)       </w:t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  <w:r>
        <w:rPr/>
        <w:t xml:space="preserve">                                          </w:t>
      </w:r>
      <w:r>
        <w:rPr>
          <w:b/>
          <w:bCs/>
          <w:color w:val="000000"/>
          <w:spacing w:val="-8"/>
        </w:rPr>
        <w:t>Коммуникативные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 xml:space="preserve">  </w:t>
      </w:r>
      <w:r>
        <w:rPr>
          <w:b/>
          <w:bCs/>
          <w:i/>
          <w:iCs/>
          <w:color w:val="000000"/>
          <w:spacing w:val="4"/>
        </w:rPr>
        <w:t>Диалогическая речь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1"/>
        </w:rPr>
        <w:t>Умение вести диалоги этикетного характера, диалог-рас</w:t>
        <w:softHyphen/>
      </w:r>
      <w:r>
        <w:rPr>
          <w:color w:val="000000"/>
        </w:rPr>
        <w:t>спрос, диалог — побуждение к действию, диалог — обмен мнениями и комбинированные диалоги. Осуществляется дальнейшее совершенствование диалогической речи при бо</w:t>
        <w:softHyphen/>
      </w:r>
      <w:r>
        <w:rPr>
          <w:color w:val="000000"/>
          <w:spacing w:val="1"/>
        </w:rPr>
        <w:t>лее вариативном содержании и более разнообразном языко</w:t>
        <w:softHyphen/>
      </w:r>
      <w:r>
        <w:rPr>
          <w:color w:val="000000"/>
        </w:rPr>
        <w:t>вом оформлении. Объём диалога от 3 реплик (6 класс) со стороны каждого учащегося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3"/>
        </w:rPr>
        <w:t>Монологическая речь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2"/>
        </w:rPr>
        <w:t>Дальнейшее развитие и совершенствование связных вы</w:t>
        <w:softHyphen/>
        <w:t>сказываний учащихся с использованием основных коммуни</w:t>
        <w:softHyphen/>
        <w:t>кативных типов речи: описание, сообщение, рассказ (вклю</w:t>
        <w:softHyphen/>
        <w:t xml:space="preserve">чающий эмоционально-оценочное суждение), рассуждение (характеристика) с опорой и без опоры на прочитанный или </w:t>
      </w:r>
      <w:r>
        <w:rPr>
          <w:color w:val="000000"/>
          <w:spacing w:val="1"/>
        </w:rPr>
        <w:t>услышанный текст или заданную коммуникативную ситуа</w:t>
        <w:softHyphen/>
      </w:r>
      <w:r>
        <w:rPr>
          <w:color w:val="000000"/>
        </w:rPr>
        <w:t xml:space="preserve">цию. Объём монологического высказывания от 8—10 фраз (6 класс) 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Чтение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1"/>
        </w:rPr>
        <w:t>Умение читать и понимать аутентичные тексты с различ</w:t>
        <w:softHyphen/>
      </w:r>
      <w:r>
        <w:rPr>
          <w:color w:val="000000"/>
          <w:spacing w:val="4"/>
        </w:rPr>
        <w:t xml:space="preserve">ной глубиной и точностью проникновения в их содержание </w:t>
      </w:r>
      <w:r>
        <w:rPr>
          <w:color w:val="000000"/>
          <w:spacing w:val="-2"/>
        </w:rPr>
        <w:t>(в зависимости от вида чтения): с пониманием основного со</w:t>
        <w:softHyphen/>
        <w:t xml:space="preserve">держания (ознакомительное чтение); с полным пониманием </w:t>
      </w:r>
      <w:r>
        <w:rPr>
          <w:color w:val="000000"/>
          <w:spacing w:val="-3"/>
        </w:rPr>
        <w:t xml:space="preserve">содержания (изучающее чтение); с выборочным пониманием </w:t>
      </w:r>
      <w:r>
        <w:rPr>
          <w:color w:val="000000"/>
          <w:spacing w:val="-1"/>
        </w:rPr>
        <w:t>нужной или интересующей информации (просмотровое/поис</w:t>
        <w:softHyphen/>
      </w:r>
      <w:r>
        <w:rPr>
          <w:color w:val="000000"/>
        </w:rPr>
        <w:t>ковое чтение)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Жанры текстов: </w:t>
      </w:r>
      <w:r>
        <w:rPr>
          <w:color w:val="000000"/>
          <w:spacing w:val="-3"/>
        </w:rPr>
        <w:t>художественные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 xml:space="preserve">Типы текстов: </w:t>
      </w:r>
      <w:r>
        <w:rPr>
          <w:color w:val="000000"/>
          <w:spacing w:val="-2"/>
        </w:rPr>
        <w:t xml:space="preserve">статья, интервью, рассказ, стихотворение, </w:t>
      </w:r>
      <w:r>
        <w:rPr>
          <w:color w:val="000000"/>
          <w:spacing w:val="3"/>
        </w:rPr>
        <w:t>песня, объявление, рецепт, меню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3"/>
        </w:rPr>
        <w:t>Независимо от вида чтения возможно использование дву</w:t>
        <w:softHyphen/>
      </w:r>
      <w:r>
        <w:rPr>
          <w:color w:val="000000"/>
        </w:rPr>
        <w:t>язычного словаря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1"/>
          <w:u w:val="single"/>
        </w:rPr>
        <w:t>Чтение с пониманием основного содержания</w:t>
      </w:r>
      <w:r>
        <w:rPr>
          <w:color w:val="000000"/>
          <w:spacing w:val="-1"/>
        </w:rPr>
        <w:t xml:space="preserve"> осуществля</w:t>
        <w:softHyphen/>
      </w:r>
      <w:r>
        <w:rPr>
          <w:color w:val="000000"/>
          <w:spacing w:val="-3"/>
        </w:rPr>
        <w:t>ется на несложных аутентичных текстах и предполагает вы</w:t>
        <w:softHyphen/>
      </w:r>
      <w:r>
        <w:rPr>
          <w:color w:val="000000"/>
        </w:rPr>
        <w:t xml:space="preserve">деление предметного содержания, включающего основные </w:t>
      </w:r>
      <w:r>
        <w:rPr>
          <w:color w:val="000000"/>
          <w:spacing w:val="-1"/>
        </w:rPr>
        <w:t xml:space="preserve">факты, отражающие, например, особенности быта, жизни, </w:t>
      </w:r>
      <w:r>
        <w:rPr>
          <w:color w:val="000000"/>
        </w:rPr>
        <w:t>культуры стран изучаемого языка и содержащие как изучен</w:t>
        <w:softHyphen/>
      </w:r>
      <w:r>
        <w:rPr>
          <w:color w:val="000000"/>
          <w:spacing w:val="-3"/>
        </w:rPr>
        <w:t xml:space="preserve">ный материал, так и некоторое количество незнакомых слов. </w:t>
      </w:r>
      <w:r>
        <w:rPr>
          <w:color w:val="000000"/>
        </w:rPr>
        <w:t>Объём текстов для чтения — 400—500 слов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u w:val="single"/>
        </w:rPr>
        <w:t>Чтение с выборочным пониманием нужной или интере</w:t>
        <w:softHyphen/>
      </w:r>
      <w:r>
        <w:rPr>
          <w:color w:val="000000"/>
          <w:spacing w:val="-2"/>
          <w:u w:val="single"/>
        </w:rPr>
        <w:t>сующей информации</w:t>
      </w:r>
      <w:r>
        <w:rPr>
          <w:color w:val="000000"/>
          <w:spacing w:val="-2"/>
        </w:rPr>
        <w:t xml:space="preserve"> предполагает умение просмотреть текст или несколько коротких текстов и выбрать информацию, ко</w:t>
        <w:softHyphen/>
      </w:r>
      <w:r>
        <w:rPr>
          <w:color w:val="000000"/>
        </w:rPr>
        <w:t>торая необходима или представляет интерес для учащихся. Объём текста для чтения — до 350 слов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3"/>
          <w:u w:val="single"/>
        </w:rPr>
        <w:t>Чтение с полным пониманием текста</w:t>
      </w:r>
      <w:r>
        <w:rPr>
          <w:color w:val="000000"/>
          <w:spacing w:val="-3"/>
        </w:rPr>
        <w:t xml:space="preserve"> осуществляется на несложных аутентичных текстах, ориентированных на выде</w:t>
        <w:softHyphen/>
      </w:r>
      <w:r>
        <w:rPr>
          <w:color w:val="000000"/>
          <w:spacing w:val="5"/>
        </w:rPr>
        <w:t>ленное предметное содержание и построенных в основном на изученном языковом материале. Объём текста для чте</w:t>
        <w:softHyphen/>
      </w:r>
      <w:r>
        <w:rPr>
          <w:color w:val="000000"/>
        </w:rPr>
        <w:t>ния — до 250 слов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Письменная речь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Дальнейшее развитие и совершенствование письменной </w:t>
      </w:r>
      <w:r>
        <w:rPr>
          <w:color w:val="000000"/>
          <w:spacing w:val="4"/>
        </w:rPr>
        <w:t>речи, а именно ум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 xml:space="preserve">писать короткие поздравления с днём рождения и другими праздниками, выражать пожелания (объёмом 30—40 слов, </w:t>
      </w:r>
      <w:r>
        <w:rPr>
          <w:color w:val="000000"/>
          <w:spacing w:val="-1"/>
        </w:rPr>
        <w:t>включая адре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/>
      </w:pPr>
      <w:r>
        <w:rPr>
          <w:color w:val="000000"/>
          <w:spacing w:val="-3"/>
        </w:rPr>
        <w:t>писать личное письмо с опорой и без опоры на образец (рас</w:t>
      </w:r>
      <w:r>
        <w:rPr>
          <w:color w:val="000000"/>
          <w:spacing w:val="-7"/>
        </w:rPr>
        <w:t xml:space="preserve">спрашивать адресата о его жизни, делах, сообщать то же самое </w:t>
      </w:r>
      <w:r>
        <w:rPr>
          <w:color w:val="000000"/>
          <w:spacing w:val="-4"/>
        </w:rPr>
        <w:t>о себе, выражать благодарность, давать совет, просить о чём-</w:t>
      </w:r>
      <w:r>
        <w:rPr>
          <w:color w:val="000000"/>
        </w:rPr>
        <w:t xml:space="preserve">либо). Объём личного письма — </w:t>
      </w:r>
      <w:r>
        <w:rPr>
          <w:b/>
          <w:bCs/>
          <w:color w:val="000000"/>
        </w:rPr>
        <w:t xml:space="preserve">100 </w:t>
      </w:r>
      <w:r>
        <w:rPr>
          <w:color w:val="000000"/>
        </w:rPr>
        <w:t>слов, включая адрес;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</w:rPr>
        <w:t>Компенсаторные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3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>переспрашивать, просить повторить, уточняя значение не</w:t>
      </w:r>
      <w:r>
        <w:rPr>
          <w:color w:val="000000"/>
          <w:spacing w:val="-1"/>
        </w:rPr>
        <w:t>знакомых с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>использовать в качестве опоры при порождении собствен</w:t>
      </w:r>
      <w:r>
        <w:rPr>
          <w:color w:val="000000"/>
        </w:rPr>
        <w:t>ных высказываний ключевые слова, план к тексту, темати</w:t>
      </w:r>
      <w:r>
        <w:rPr>
          <w:color w:val="000000"/>
          <w:spacing w:val="2"/>
        </w:rPr>
        <w:t>ческий словар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прогнозировать содержание текста на основе заголовка, </w:t>
      </w:r>
      <w:r>
        <w:rPr>
          <w:color w:val="000000"/>
          <w:spacing w:val="-1"/>
        </w:rPr>
        <w:t>предварительно поставленных вопро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>догадываться о значении незнакомых слов по используе</w:t>
      </w:r>
      <w:r>
        <w:rPr>
          <w:color w:val="000000"/>
          <w:spacing w:val="2"/>
        </w:rPr>
        <w:t>мым собеседником жестам и мим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629" w:right="34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Общеучебные умения </w:t>
      </w:r>
      <w:r>
        <w:rPr>
          <w:color w:val="000000"/>
          <w:spacing w:val="-4"/>
        </w:rPr>
        <w:t>и универсальные способы деятельност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1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работать с информацией: сокращение, расширение уст</w:t>
      </w:r>
      <w:r>
        <w:rPr>
          <w:color w:val="000000"/>
          <w:spacing w:val="4"/>
        </w:rPr>
        <w:t xml:space="preserve">ной и письменной информации, создание второго текста по </w:t>
      </w:r>
      <w:r>
        <w:rPr>
          <w:color w:val="000000"/>
          <w:spacing w:val="1"/>
        </w:rPr>
        <w:t>аналогии, заполнение табли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>работать с прослушанным и письменным текстом: из</w:t>
      </w:r>
      <w:r>
        <w:rPr>
          <w:color w:val="000000"/>
          <w:spacing w:val="2"/>
        </w:rPr>
        <w:t xml:space="preserve">влечение основной информации, извлечение запрашиваемой </w:t>
      </w:r>
      <w:r>
        <w:rPr>
          <w:color w:val="000000"/>
          <w:spacing w:val="6"/>
        </w:rPr>
        <w:t>или нужной информации, извлечение полной и точной ин</w:t>
      </w:r>
      <w:r>
        <w:rPr>
          <w:color w:val="000000"/>
          <w:spacing w:val="-3"/>
        </w:rPr>
        <w:t>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работать с источниками: литературой, со справочными </w:t>
      </w:r>
      <w:r>
        <w:rPr>
          <w:color w:val="000000"/>
          <w:spacing w:val="4"/>
        </w:rPr>
        <w:t>материалами, словарями, интернет-ресурсами на иностран</w:t>
      </w:r>
      <w:r>
        <w:rPr>
          <w:color w:val="000000"/>
          <w:spacing w:val="1"/>
        </w:rPr>
        <w:t>н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учебно-исследовательская  работа,  проектная деятельность: выбор темы исследования, составление плана работы, </w:t>
      </w:r>
      <w:r>
        <w:rPr>
          <w:color w:val="000000"/>
        </w:rPr>
        <w:t xml:space="preserve">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</w:t>
      </w:r>
      <w:r>
        <w:rPr>
          <w:color w:val="000000"/>
          <w:spacing w:val="4"/>
        </w:rPr>
        <w:t xml:space="preserve">устная презентация с аргументацией, ответы на вопросы по </w:t>
      </w:r>
      <w:r>
        <w:rPr>
          <w:color w:val="000000"/>
          <w:spacing w:val="-5"/>
        </w:rPr>
        <w:t>проек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/>
      </w:pPr>
      <w:r>
        <w:rPr>
          <w:color w:val="000000"/>
          <w:spacing w:val="3"/>
        </w:rPr>
        <w:t>самостоятельная работа учащихся, связанная с рацио</w:t>
      </w:r>
      <w:r>
        <w:rPr>
          <w:color w:val="000000"/>
        </w:rPr>
        <w:t>нальной организацией своего труда в классе и дома и способствующая самостоятельному изучению иностранного языка и культуры стран изучаемого язык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</w:rPr>
        <w:t>Специальные учебные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1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находить ключевые слова и социокультурные реалии </w:t>
      </w:r>
      <w:r>
        <w:rPr>
          <w:color w:val="000000"/>
          <w:spacing w:val="3"/>
        </w:rPr>
        <w:t>при работе с текс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осуществлять словообразовательный анализ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выборочно использовать перев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</w:rPr>
        <w:t>пользоваться двуязычными словар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-1"/>
        </w:rPr>
        <w:t>участвовать в проектной деятельности межпредметного</w:t>
      </w:r>
      <w:r>
        <w:rPr>
          <w:color w:val="000000"/>
          <w:spacing w:val="-5"/>
        </w:rPr>
        <w:t>характер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4"/>
        </w:rPr>
        <w:t>Языковые средства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Графика, каллиграфия, орфограф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2"/>
        </w:rPr>
        <w:t xml:space="preserve">Правила чтения и написания новых слов, отобранных для данного этапа обучения, и навыки их применения в рамках </w:t>
      </w:r>
      <w:r>
        <w:rPr>
          <w:color w:val="000000"/>
          <w:spacing w:val="-1"/>
        </w:rPr>
        <w:t>изучаемого лексико-грамматического материал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4"/>
        </w:rPr>
        <w:t>Фонетическая сторона реч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</w:rPr>
        <w:t>Различение на слух всех звуков немецкого языка и адек</w:t>
        <w:softHyphen/>
      </w:r>
      <w:r>
        <w:rPr>
          <w:color w:val="000000"/>
          <w:spacing w:val="2"/>
        </w:rPr>
        <w:t xml:space="preserve">ватное их произношение, соблюдение правильного ударения </w:t>
      </w:r>
      <w:r>
        <w:rPr>
          <w:color w:val="000000"/>
          <w:spacing w:val="-2"/>
        </w:rPr>
        <w:t>в словах и фразах. Членение предложений на смысловые груп</w:t>
      </w:r>
      <w:r>
        <w:rPr>
          <w:color w:val="000000"/>
          <w:spacing w:val="8"/>
        </w:rPr>
        <w:t xml:space="preserve">пы. Соблюдение правильной интонации в различных типах </w:t>
      </w:r>
      <w:r>
        <w:rPr>
          <w:color w:val="000000"/>
          <w:spacing w:val="7"/>
        </w:rPr>
        <w:t>предложений. Дальнейшее совершенствование слухопроизно-сительных навыков, в том числе и применительно к новому языковому материалу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4"/>
        </w:rPr>
        <w:t>Лексическая сторона реч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7"/>
        </w:rPr>
        <w:t>Лексические единицы, обслуживающие новые темы, про</w:t>
        <w:softHyphen/>
      </w:r>
      <w:r>
        <w:rPr>
          <w:color w:val="000000"/>
          <w:spacing w:val="10"/>
        </w:rPr>
        <w:t xml:space="preserve">блемы и ситуации общения в пределах тематики основной </w:t>
      </w:r>
      <w:r>
        <w:rPr>
          <w:color w:val="000000"/>
        </w:rPr>
        <w:t>школы, в объёме 900 единиц (включая 500 усвоенных в на</w:t>
        <w:softHyphen/>
      </w:r>
      <w:r>
        <w:rPr>
          <w:color w:val="000000"/>
          <w:spacing w:val="8"/>
        </w:rPr>
        <w:t>чальной школе)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8"/>
        </w:rPr>
        <w:t>Лексические единицы включают устойчивые словосочета</w:t>
        <w:softHyphen/>
      </w:r>
      <w:r>
        <w:rPr>
          <w:color w:val="000000"/>
          <w:spacing w:val="11"/>
        </w:rPr>
        <w:t>ния, оценочную лексику, реплики-клише речевого этикета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11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>
          <w:color w:val="000000"/>
        </w:rPr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8"/>
          <w:u w:val="single"/>
        </w:rPr>
        <w:t>аффиксация: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существительныхссуффиксами</w:t>
      </w:r>
      <w:r>
        <w:rPr>
          <w:color w:val="000000"/>
          <w:lang w:val="de-DE"/>
        </w:rPr>
        <w:t xml:space="preserve"> -ung (die Lösung, die Verei</w:t>
        <w:softHyphen/>
        <w:t>nigung); -keit (die Feindlichkeit); -heit (die Einheit); -schaft (die Gesellschaft); -um (das Datum); -or (der Doktor); -ik (die Mathe</w:t>
        <w:softHyphen/>
        <w:t>matik); -e (die Liebe), -ler (der Wissenschaftler); -ie (die Biologie);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прилагательныхссуффиксами</w:t>
      </w:r>
      <w:r>
        <w:rPr>
          <w:color w:val="000000"/>
          <w:lang w:val="de-DE"/>
        </w:rPr>
        <w:t xml:space="preserve"> -ig (wichtig); -lieh (glücklich); -isch (typisch); -los (arbeitslos); -sam (langsam); -bar (wunderbar);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существительныхиглаголовспрефиксами</w:t>
      </w:r>
      <w:r>
        <w:rPr>
          <w:color w:val="000000"/>
          <w:lang w:val="de-DE"/>
        </w:rPr>
        <w:t>: vor- (der Vorort, vorbereiten); mit- (die Mitantwortung, mitspielen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>
          <w:color w:val="000000"/>
          <w:lang w:val="de-DE"/>
        </w:rPr>
      </w:pPr>
      <w:r>
        <w:rPr>
          <w:color w:val="000000"/>
          <w:spacing w:val="-6"/>
        </w:rPr>
        <w:t>б</w:t>
      </w:r>
      <w:r>
        <w:rPr>
          <w:color w:val="000000"/>
          <w:spacing w:val="-6"/>
          <w:lang w:val="de-DE"/>
        </w:rPr>
        <w:t>)</w:t>
      </w:r>
      <w:r>
        <w:rPr>
          <w:color w:val="000000"/>
          <w:lang w:val="de-DE"/>
        </w:rPr>
        <w:tab/>
      </w:r>
      <w:r>
        <w:rPr>
          <w:color w:val="000000"/>
          <w:spacing w:val="4"/>
          <w:u w:val="single"/>
        </w:rPr>
        <w:t>словосложение</w:t>
      </w:r>
      <w:r>
        <w:rPr>
          <w:color w:val="000000"/>
          <w:spacing w:val="4"/>
          <w:u w:val="single"/>
          <w:lang w:val="de-DE"/>
        </w:rPr>
        <w:t>: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(dasArbeitszimmer); </w:t>
      </w:r>
      <w:r>
        <w:rPr>
          <w:color w:val="000000"/>
        </w:rPr>
        <w:t>прилагательное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прилагательное</w:t>
      </w:r>
      <w:r>
        <w:rPr>
          <w:color w:val="000000"/>
          <w:lang w:val="de-DE"/>
        </w:rPr>
        <w:t xml:space="preserve"> (dunkelblau, hellblond); </w:t>
      </w:r>
      <w:r>
        <w:rPr>
          <w:color w:val="000000"/>
        </w:rPr>
        <w:t>прилагательное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(dieFremdsprache); </w:t>
      </w:r>
      <w:r>
        <w:rPr>
          <w:color w:val="000000"/>
        </w:rPr>
        <w:t>глагол</w:t>
      </w:r>
      <w:r>
        <w:rPr>
          <w:color w:val="000000"/>
          <w:lang w:val="de-DE"/>
        </w:rPr>
        <w:t xml:space="preserve"> + </w:t>
      </w:r>
      <w:r>
        <w:rPr>
          <w:color w:val="000000"/>
        </w:rPr>
        <w:t>существительное</w:t>
      </w:r>
      <w:r>
        <w:rPr>
          <w:color w:val="000000"/>
          <w:lang w:val="de-DE"/>
        </w:rPr>
        <w:t xml:space="preserve"> (dieSchwimmhalle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1"/>
          <w:u w:val="single"/>
        </w:rPr>
        <w:t>конверсия</w:t>
      </w:r>
      <w:r>
        <w:rPr>
          <w:color w:val="000000"/>
          <w:spacing w:val="11"/>
        </w:rPr>
        <w:t xml:space="preserve"> (переход одной части речи в другую): </w:t>
      </w:r>
      <w:r>
        <w:rPr>
          <w:color w:val="000000"/>
        </w:rPr>
        <w:t>существительные от прилагательных (</w:t>
      </w:r>
      <w:r>
        <w:rPr>
          <w:color w:val="000000"/>
          <w:lang w:val="de-DE"/>
        </w:rPr>
        <w:t>dasBlau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er</w:t>
      </w:r>
      <w:r>
        <w:rPr>
          <w:color w:val="000000"/>
        </w:rPr>
        <w:t>/</w:t>
      </w:r>
      <w:r>
        <w:rPr>
          <w:color w:val="000000"/>
          <w:lang w:val="de-DE"/>
        </w:rPr>
        <w:t>dieAlte</w:t>
      </w:r>
      <w:r>
        <w:rPr>
          <w:color w:val="000000"/>
        </w:rPr>
        <w:t>); существительные от глаголов (</w:t>
      </w:r>
      <w:r>
        <w:rPr>
          <w:color w:val="000000"/>
          <w:lang w:val="de-DE"/>
        </w:rPr>
        <w:t>dasLern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asLesen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u w:val="single"/>
        </w:rPr>
        <w:t>интернациональные слова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derGlobus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erComputer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4"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5"/>
        </w:rPr>
        <w:t>Грамматическая сторона речи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8"/>
        </w:rPr>
        <w:t xml:space="preserve">Дальнейшее расширение объёма значений грамматических </w:t>
      </w:r>
      <w:r>
        <w:rPr>
          <w:color w:val="000000"/>
          <w:spacing w:val="6"/>
        </w:rPr>
        <w:t>средств, изученных ранее, и знакомство с новыми граммати</w:t>
        <w:softHyphen/>
      </w:r>
      <w:r>
        <w:rPr>
          <w:color w:val="000000"/>
          <w:spacing w:val="10"/>
        </w:rPr>
        <w:t>ческими явлениями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10"/>
        </w:rPr>
        <w:t>Нераспространённые и распространённые предложения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Безличные предложения (</w:t>
      </w:r>
      <w:r>
        <w:rPr>
          <w:color w:val="000000"/>
          <w:lang w:val="de-DE"/>
        </w:rPr>
        <w:t>Esistwarm</w:t>
      </w:r>
      <w:r>
        <w:rPr>
          <w:color w:val="000000"/>
        </w:rPr>
        <w:t>.</w:t>
      </w:r>
      <w:r>
        <w:rPr>
          <w:color w:val="000000"/>
          <w:lang w:val="de-DE"/>
        </w:rPr>
        <w:t>EsistSommer</w:t>
      </w:r>
      <w:r>
        <w:rPr>
          <w:color w:val="000000"/>
        </w:rPr>
        <w:t>.)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 xml:space="preserve">Предложения с неопределённо-личным местоимением </w:t>
      </w:r>
      <w:r>
        <w:rPr>
          <w:color w:val="000000"/>
          <w:lang w:val="de-DE"/>
        </w:rPr>
        <w:t>man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(Man schmückt die Stadt vor Weihnachten.)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 xml:space="preserve">Предложения с инфинитивной группой </w:t>
      </w:r>
      <w:r>
        <w:rPr>
          <w:color w:val="000000"/>
          <w:lang w:val="de-DE"/>
        </w:rPr>
        <w:t>um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(Er lernt Deutsch, um deutsche Bücher zu lesen.)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8"/>
        </w:rPr>
        <w:t xml:space="preserve">Слабые и сильные глаголы со вспомогательным глаголом </w:t>
      </w:r>
      <w:r>
        <w:rPr>
          <w:color w:val="000000"/>
          <w:lang w:val="de-DE"/>
        </w:rPr>
        <w:t>haben</w:t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>Perfekt</w:t>
      </w:r>
      <w:r>
        <w:rPr>
          <w:color w:val="000000"/>
        </w:rPr>
        <w:t>. Сильные глаголы со вспомогательным глаго</w:t>
        <w:softHyphen/>
        <w:t xml:space="preserve">лом </w:t>
      </w:r>
      <w:r>
        <w:rPr>
          <w:color w:val="000000"/>
          <w:lang w:val="de-DE"/>
        </w:rPr>
        <w:t>sein</w:t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>Perfekt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komm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fahr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gehen</w:t>
      </w:r>
      <w:r>
        <w:rPr>
          <w:color w:val="000000"/>
        </w:rPr>
        <w:t>)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Возвратныеглаголывосновныхвременныхформах</w:t>
      </w:r>
      <w:r>
        <w:rPr>
          <w:color w:val="000000"/>
          <w:lang w:val="de-DE"/>
        </w:rPr>
        <w:t>Pr</w:t>
      </w:r>
      <w:r>
        <w:rPr>
          <w:color w:val="000000"/>
        </w:rPr>
        <w:t>ä</w:t>
      </w:r>
      <w:r>
        <w:rPr>
          <w:color w:val="000000"/>
          <w:lang w:val="de-DE"/>
        </w:rPr>
        <w:t>sens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Perfekt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Pr</w:t>
      </w:r>
      <w:r>
        <w:rPr>
          <w:color w:val="000000"/>
        </w:rPr>
        <w:t>ä</w:t>
      </w:r>
      <w:r>
        <w:rPr>
          <w:color w:val="000000"/>
          <w:lang w:val="de-DE"/>
        </w:rPr>
        <w:t>teritum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sichanzieh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ichwaschen</w:t>
      </w:r>
      <w:r>
        <w:rPr>
          <w:color w:val="000000"/>
        </w:rPr>
        <w:t>)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7"/>
        </w:rPr>
        <w:t>Распознавание и употребление в речи определённого, не</w:t>
        <w:softHyphen/>
      </w:r>
      <w:r>
        <w:rPr>
          <w:color w:val="000000"/>
          <w:spacing w:val="8"/>
        </w:rPr>
        <w:t>определённого и нулевого артикля, склонения существитель</w:t>
        <w:softHyphen/>
      </w:r>
      <w:r>
        <w:rPr>
          <w:color w:val="000000"/>
          <w:spacing w:val="7"/>
        </w:rPr>
        <w:t>ных нарицательных; склонения прилагательных и наречий; предлогов, имеющих двойное управление, предлогов, требу</w:t>
        <w:softHyphen/>
      </w:r>
      <w:r>
        <w:rPr>
          <w:color w:val="000000"/>
        </w:rPr>
        <w:t xml:space="preserve">ющих </w:t>
      </w:r>
      <w:r>
        <w:rPr>
          <w:color w:val="000000"/>
          <w:lang w:val="de-DE"/>
        </w:rPr>
        <w:t>Dativ</w:t>
      </w:r>
      <w:r>
        <w:rPr>
          <w:color w:val="000000"/>
        </w:rPr>
        <w:t xml:space="preserve">, предлогов, требующих </w:t>
      </w:r>
      <w:r>
        <w:rPr>
          <w:color w:val="000000"/>
          <w:lang w:val="de-DE"/>
        </w:rPr>
        <w:t>Akkusativ</w:t>
      </w:r>
      <w:r>
        <w:rPr>
          <w:color w:val="000000"/>
        </w:rPr>
        <w:t>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7"/>
        </w:rPr>
        <w:t xml:space="preserve">Местоимения: личные, притяжательные, неопределённые </w:t>
      </w:r>
      <w:r>
        <w:rPr>
          <w:color w:val="000000"/>
        </w:rPr>
        <w:t>(</w:t>
      </w:r>
      <w:r>
        <w:rPr>
          <w:color w:val="000000"/>
          <w:lang w:val="de-DE"/>
        </w:rPr>
        <w:t>jemand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niemand</w:t>
      </w:r>
      <w:r>
        <w:rPr>
          <w:color w:val="000000"/>
        </w:rPr>
        <w:t>)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</w:rPr>
        <w:t>Количественные числительные до 100 и порядковые числительные свыше 30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3"/>
        </w:rPr>
        <w:t>Социокультурные знания и умения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4"/>
        </w:rPr>
        <w:t>Учащиеся совершенствуют свои умения осуществлять меж</w:t>
        <w:softHyphen/>
      </w:r>
      <w:r>
        <w:rPr>
          <w:color w:val="000000"/>
          <w:spacing w:val="-3"/>
        </w:rPr>
        <w:t>личностное и межкультурное общение, используя знания о на</w:t>
        <w:softHyphen/>
      </w:r>
      <w:r>
        <w:rPr>
          <w:color w:val="000000"/>
          <w:spacing w:val="-2"/>
        </w:rPr>
        <w:t>ционально-культурных особенностях своей страны и страны/ стран изучаемого языка, полученные на уроках иностранн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1"/>
          <w:u w:val="single"/>
        </w:rPr>
        <w:t>Они овладевают зна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>о значении немецкого языка в современно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/>
      </w:pPr>
      <w:r>
        <w:rPr>
          <w:color w:val="000000"/>
        </w:rPr>
        <w:t>о наиболее употребительной тематической фоновой лекси</w:t>
      </w:r>
      <w:r>
        <w:rPr>
          <w:color w:val="000000"/>
          <w:spacing w:val="1"/>
        </w:rPr>
        <w:t>ке и реалиях при изучении учебных тем (традиции в пита</w:t>
      </w:r>
      <w:r>
        <w:rPr>
          <w:color w:val="000000"/>
        </w:rPr>
        <w:t xml:space="preserve">нии, проведении выходных дней, основные национальные </w:t>
      </w:r>
      <w:r>
        <w:rPr>
          <w:color w:val="000000"/>
          <w:spacing w:val="5"/>
        </w:rPr>
        <w:t xml:space="preserve">праздники, этикетные особенности (посещение гостей), </w:t>
      </w:r>
      <w:r>
        <w:rPr>
          <w:color w:val="000000"/>
        </w:rPr>
        <w:t>сфера обслужив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2"/>
        </w:rPr>
        <w:t>о социокультурном портрете стран, говорящих на изучае</w:t>
      </w:r>
      <w:r>
        <w:rPr>
          <w:color w:val="000000"/>
          <w:spacing w:val="3"/>
        </w:rPr>
        <w:t>мом языке, и культурном наследии этих стр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о различиях в речевом этикете в ситуациях формального </w:t>
      </w:r>
      <w:r>
        <w:rPr>
          <w:color w:val="000000"/>
        </w:rPr>
        <w:t xml:space="preserve">и неформального общения в рамках изучаемых предметов </w:t>
      </w:r>
      <w:r>
        <w:rPr>
          <w:color w:val="000000"/>
          <w:spacing w:val="-5"/>
        </w:rPr>
        <w:t>речи.</w:t>
      </w:r>
    </w:p>
    <w:p>
      <w:pPr>
        <w:pStyle w:val="Normal"/>
        <w:shd w:fill="FFFFFF" w:val="clear"/>
        <w:ind w:right="34" w:firstLine="426"/>
        <w:jc w:val="both"/>
        <w:rPr>
          <w:color w:val="000000"/>
        </w:rPr>
      </w:pPr>
      <w:r>
        <w:rPr>
          <w:color w:val="000000"/>
          <w:spacing w:val="-1"/>
          <w:u w:val="single"/>
        </w:rPr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6"/>
        </w:rPr>
        <w:t>адекватного речевого и неречевого поведения в распро</w:t>
      </w:r>
      <w:r>
        <w:rPr>
          <w:color w:val="000000"/>
          <w:spacing w:val="3"/>
        </w:rPr>
        <w:t>странённых ситуациях бытовой, учебно-трудовой, социо</w:t>
      </w:r>
      <w:r>
        <w:rPr>
          <w:color w:val="000000"/>
          <w:spacing w:val="-1"/>
        </w:rPr>
        <w:t>культурной/межкультурной сфер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3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редставления родной страны и культуры на иностранном </w:t>
      </w:r>
      <w:r>
        <w:rPr>
          <w:color w:val="000000"/>
          <w:spacing w:val="-5"/>
        </w:rPr>
        <w:t>языке;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е образование. Канику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Где отдыхают немецкие школьники в Германии?(4ч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ная страна и страна/страны изучаемого языка. Их географическое положение, климат, население, города и села, достопримеча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ФРГ.Что такое Родина? Объединенная Европа. Австрия, Швейцария,  Германия, Россия. Родной город/село. Города России: Москва.Санкт-Петербург.Города Золотого кольца. Города Германии, Австрии и Щвейцарии. Венский парк. Дрезденская галерея. Средства передвижения в большом город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Правила дорожного движения. Первая молодежная улица в Берлине. Виды транспорта в Германии.Дорожные знаки. Жизнь в городе и селе.Домашние животные и птицы.Русские народные промыслы.Преимущества и недостатки деревни.Праздник урожая в Германии.</w:t>
      </w:r>
      <w:r>
        <w:rPr>
          <w:rFonts w:cs="Times New Roman" w:ascii="Times New Roman" w:hAnsi="Times New Roman"/>
          <w:b/>
          <w:sz w:val="24"/>
          <w:szCs w:val="24"/>
        </w:rPr>
        <w:t>Выдающиеся люди, их вклад в науку и мировую культу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Жизнь и творчество Гете. Произведение Гете «Горные вершины».</w:t>
      </w:r>
      <w:r>
        <w:rPr>
          <w:rFonts w:cs="Times New Roman" w:ascii="Times New Roman" w:hAnsi="Times New Roman"/>
          <w:b/>
          <w:sz w:val="24"/>
          <w:szCs w:val="24"/>
        </w:rPr>
        <w:t>Технический прогре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окотехнологичные устройства.(67ч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а и проблемы экологии.Глобальные проблемы современ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Наша планета в опасности. Озоновые дыры. Загрязнение воздуха и   воды.  Участие детей и молодежи в защите окружающей среды. Национальный парк в Австрии. Молодежные организации в России и Германии.Сортировка отходов в Германии.</w:t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  <w:r>
        <w:rPr>
          <w:rFonts w:cs="Times New Roman" w:ascii="Times New Roman" w:hAnsi="Times New Roman"/>
          <w:i/>
          <w:sz w:val="24"/>
          <w:szCs w:val="24"/>
        </w:rPr>
        <w:t>Значение спорта в жизни людей.Олимпийские игры.Виды спорта.Роль спорта в формировании характера человека. Здоровое питание. Посещение врача.История футбола в странах западной Европы.(32ч)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г и увлечения (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 дискотеки, кафе и клуба</w:t>
      </w:r>
      <w:r>
        <w:rPr>
          <w:rFonts w:cs="Times New Roman" w:ascii="Times New Roman" w:hAnsi="Times New Roman"/>
          <w:b/>
          <w:sz w:val="24"/>
          <w:szCs w:val="24"/>
        </w:rPr>
        <w:t>).Покуп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Сведения о евровалю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ереписка.(3ч)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е образование. Изучаемые предметы, отношение к 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истема школьного образования Германии. </w:t>
      </w:r>
      <w:r>
        <w:rPr>
          <w:rFonts w:cs="Times New Roman" w:ascii="Times New Roman" w:hAnsi="Times New Roman"/>
          <w:i/>
          <w:sz w:val="24"/>
          <w:szCs w:val="24"/>
        </w:rPr>
        <w:t>Типы школ в Германии: Интегрированная школа. Вальдорфская  школа. Школа Монтессори. Школьный учитель. Каким хотят его видеть дет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и   в  немецкой  школе. </w:t>
      </w:r>
      <w:r>
        <w:rPr>
          <w:rFonts w:cs="Times New Roman" w:ascii="Times New Roman" w:hAnsi="Times New Roman"/>
          <w:b/>
          <w:sz w:val="24"/>
          <w:szCs w:val="24"/>
        </w:rPr>
        <w:t>Канику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Где и как проводят лето немецкие дети?Молодежные туристические базы. Места отдыха в нашей стран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Плюсы и минусы летних каникул.</w:t>
      </w:r>
      <w:r>
        <w:rPr>
          <w:rFonts w:cs="Times New Roman" w:ascii="Times New Roman" w:hAnsi="Times New Roman"/>
          <w:b/>
          <w:sz w:val="24"/>
          <w:szCs w:val="24"/>
        </w:rPr>
        <w:t>Международные школьные обмены. Роль иностранного языка.(47ч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страна и страна/страны изучаемого языка. Их географическое положение, климат, население, города и села, достопримечательности.</w:t>
      </w:r>
      <w:r>
        <w:rPr>
          <w:rFonts w:cs="Times New Roman" w:ascii="Times New Roman" w:hAnsi="Times New Roman"/>
          <w:i/>
          <w:sz w:val="24"/>
          <w:szCs w:val="24"/>
        </w:rPr>
        <w:t>ФРГ.Берлин.Кельн. Правила для путешествующ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дежда для путешествия. Еда. Бавария.Мюнхен. Рейн-романтическая река Германии. Национальный праздник Октоберфест. Праздники и традиции Германии и России. </w:t>
      </w:r>
      <w:r>
        <w:rPr>
          <w:rFonts w:cs="Times New Roman" w:ascii="Times New Roman" w:hAnsi="Times New Roman"/>
          <w:b/>
          <w:sz w:val="24"/>
          <w:szCs w:val="24"/>
        </w:rPr>
        <w:t>Выдающиеся люди, их вклад в науку и мировую культур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Произведения Г.Гей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Сказки Братьев Гримм. Венгерская переводчица Като Ломб. Творчество Бертольда Брех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И.С.Бах и его произведения(53ч)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и друзья и я. Взаимоотношения всемье,с друзь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олодежные субкультуры.Проблемымолодежи.Телефон доверия. Программа досуга в молодежном цент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суг и увлечения (чте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иксы. Немецкие каталоги детской и юношеской литературы. </w:t>
      </w:r>
      <w:r>
        <w:rPr>
          <w:rFonts w:cs="Times New Roman" w:ascii="Times New Roman" w:hAnsi="Times New Roman"/>
          <w:b/>
          <w:sz w:val="24"/>
          <w:szCs w:val="24"/>
        </w:rPr>
        <w:t>Переписка</w:t>
      </w:r>
      <w:r>
        <w:rPr>
          <w:rFonts w:cs="Times New Roman" w:ascii="Times New Roman" w:hAnsi="Times New Roman"/>
          <w:sz w:val="24"/>
          <w:szCs w:val="24"/>
        </w:rPr>
        <w:t>.(37ч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е образование. Канику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истема школьного образования в Германии.</w:t>
      </w:r>
      <w:r>
        <w:rPr>
          <w:rFonts w:cs="Times New Roman" w:ascii="Times New Roman" w:hAnsi="Times New Roman"/>
          <w:b/>
          <w:sz w:val="24"/>
          <w:szCs w:val="24"/>
        </w:rPr>
        <w:t>Проблемы выбора професси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i/>
          <w:sz w:val="24"/>
          <w:szCs w:val="24"/>
        </w:rPr>
        <w:t>Двойственная система. Популярные профессии в Германии. Крупнейшие индустриальные предприятия в Германии. Кумиры молодежи и их влияние на выбор профессии.(8ч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ная страна и страна/страны изучаемого языка. Выдающиеся люди, их вклад в науку и мировую культур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Творчество Г. Гейне.Творчество Шиллера, Гете,М. Преслер,М. Л. Кашница .</w:t>
      </w: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Газеты и журналы в Германии.Телевидение. Компьютер. Радио. Школьная газета.(32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Dash0421005f0442005f0440005f043e005f0433005f0438005f0439005f005fchar1char1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5245"/>
        <w:gridCol w:w="9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3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аникулы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и 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учший друг/под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нешность и черты характера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жличностные взаимоотношения с друзьями и в школе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я 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30"/>
              <w:tabs>
                <w:tab w:val="clear" w:pos="708"/>
                <w:tab w:val="left" w:pos="848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в семье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Школа Страна изучаемого языка и родная страна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</w:rPr>
            </w:pPr>
            <w:r>
              <w:rPr>
                <w:b/>
              </w:rPr>
              <w:t>Выдающиеся люди и их вклад в науку и мировую культуру. Привет, 5 класс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snapToGrid w:val="false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С чем мы пришли из 4 кл.? Маленький курс повторения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lang w:val="en-US"/>
              </w:rPr>
            </w:pPr>
            <w:r>
              <w:rPr/>
              <w:t>Повторение по теме «Первый  день в новом учебном году». Повторение лексики по теме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лексики по теме «Знакомство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теме «Спряжение возвратных глаго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азка «Кот в сапогах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чтения.  Повторение по теме «Спряжение глаголов в настоящем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лексики по теме «Лето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теме «Степени сравнения прилагатель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тизация знаний по теме: «Сложное прошедшее время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лексики по теме «Летние каникулы»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выразительного чтения стихотв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«Мои летние каникул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Немецкие поэты, писатели, ученые, изобретател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траны изучаемого языка и родная страна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рупные города. 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стопримечательности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тарый немецкий город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Городские объекты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lang w:val="ru-RU"/>
              </w:rPr>
              <w:t>Вывески на городских здан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рый  немецкий гор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 не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Лексика по теме «Город».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множественного числа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нировка в употреблении лексики по теме «Город»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ицание </w:t>
            </w:r>
            <w:r>
              <w:rPr>
                <w:lang w:val="de-DE"/>
              </w:rPr>
              <w:t>nicht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ein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ая крепость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 и и умений чтения.умений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опа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Развитие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исание немецкого города.  Выражение своего мнения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говоры на улиц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.,, Страны изучаемого языка,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. ,,страны изучаемого языка,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1по теме «Страна изучаемого языка 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 Берлин, Веймар, Лейпци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ир профессий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32"/>
                <w:szCs w:val="32"/>
                <w:lang w:val="ru-RU"/>
              </w:rPr>
              <w:t>2.</w:t>
            </w:r>
            <w:r>
              <w:rPr>
                <w:i/>
                <w:lang w:val="ru-RU"/>
              </w:rPr>
              <w:t>Животные -важные обитатели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 городе. Кто здесь живё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бор 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ксика по теме «Професси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 употреблении лексики по теме «Професси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ения жителей о своем город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е 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привидений о своем городе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е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лог-спор о городе и его жител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 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лог-спор о погоде. 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 языкового и речевого материла,  выбор профессии,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2по теме «Выбор профе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Домашние питомц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5245"/>
        <w:gridCol w:w="9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утеше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лицы города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авило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ранспор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Развитие навыков и умений аудирования и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Улицы города. Какие они? </w:t>
            </w:r>
            <w:r>
              <w:rPr/>
              <w:t xml:space="preserve">Лексика по теме «Улица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нировка в употреблении лексики по теме «Улица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яжение глаголов с изменяющейся корневой 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 Габи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планетяне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мецкие дети показывают Косми и Роби свой горо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ичное движение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грамматического материала . «Спряжение модальных глаголов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 по теме «Улицы города. Какие они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3 по теме «Улицы города. Какие они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Немецкие автомоби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блемы экологии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Экология в городе и селе</w:t>
            </w:r>
          </w:p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ружающий мир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ксика по теме «Дома в Германи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 предложения с обстоятельством ме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 употреблении лексики по теме «Дома в Герман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Маркуса о своем го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Развитие навыков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кусах не спорят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ация в незнакомом городе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ация в незнакомо го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. ,,Окружающий мир,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. ,, Окружающий мир,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4по теме «Окружающий мир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Знаменитые здания в Герма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5"/>
        <w:gridCol w:w="3398"/>
        <w:gridCol w:w="5245"/>
        <w:gridCol w:w="99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snapToGrid w:val="false"/>
              <w:ind w:firstLine="9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2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заимоотношения в сем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 Габи дома. Что мы здесь види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ой дом - моя крепость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устройс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тво дома/квартиры.</w:t>
            </w:r>
          </w:p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нтерьер ком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Моя семья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/>
              <w:t>Лексика по теме « Дом и сем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 употреблении лексики по теме «Дом и сем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становка дом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тановка дома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шний тру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помощь в семье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. «дои и сем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 «дом и с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№5 по теме «Дом и семья,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ановедение. Детская комна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snapToGrid w:val="false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snapToGrid w:val="false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Город в разные времена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ксика по теме «Погод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траны изучаемого языка и родная ст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 употреблении лексики по теме «По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лексики по теме «По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чем нам рассказывает  календарь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чем нам рассказывает  календарь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 к Пасхе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 по теме «Погода в разные времена 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. «Погода в разные времена 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№6 по теме «Погода в разные времена 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ановедение. Праздник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7. Уборка в городе. Великолепная ид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ружающий мир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щита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борка города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Экологические проблемы в стране изучаемого языка.</w:t>
            </w:r>
            <w:r>
              <w:rPr/>
              <w:t xml:space="preserve"> Лексика по теме «Защита окружающей ср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 употреблении лексики по теме «Защита окружающей сре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ми предлагает организовать большую уборку в город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 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детей в различных круж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Развитие навыков чтения 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изготовляем поделки и комментируем свои действия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изготовляем поделки и комментируем свои дей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Развитие навыков и умений аудирова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 по теме «Охрана окружающей среды – международная пробле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 по теме «Охрана окружающей среды – международная пробле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№7 по теме «Охрана окружающей среды – международная пробле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Профессии, о которых мечтают немецкие де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ru-RU"/>
              </w:rPr>
              <w:t>8.Досуг и увле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снова гости в нашем городе. Какие?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ход по магазинам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арманные деньг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Лексика по теме «Покупки. Деньги». Спряжение глагола </w:t>
            </w:r>
            <w:r>
              <w:rPr>
                <w:lang w:val="de-DE"/>
              </w:rPr>
              <w:t>hab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 употреблении лексики по теме «Покупки. Деньг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лексики по теме «Покупки. День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кус приглашает Роби в магазин канцтоваро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узья играют важную роль в нашей жизн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мически друзья прилетают к 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Развитие навыков и умений диалогической и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мически друзья прилетают к Роб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диалогической и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 «Свободное врем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языкового и речевого материала «свободно врем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№8 по теме «Свободо вре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Европейская валю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проек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ind w:firstLine="9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Style2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руж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8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неклассные мероприят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ксика по теме «Подготовка к празднику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одготовка  к прощальному празд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в употреблении лексики по теме « Подготовка к празднику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глашение на праздни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ксика по теме «Праздничный обед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щальный праздник начинается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и умений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щальный праздник начинает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Развитие навыков и умений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 по теме «Наши немецкие друзья готовят праздн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теме: «Гор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теме: «Мой д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теме: .«Мой д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контрольная работа за 5 клас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оведение. Немецкая поэзия дл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ематическое планирование  ( 6 класс)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82"/>
        <w:gridCol w:w="3749"/>
        <w:gridCol w:w="3965"/>
        <w:gridCol w:w="7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Style210"/>
              <w:keepNext w:val="true"/>
              <w:widowControl/>
              <w:spacing w:lineRule="auto" w:line="216" w:before="0" w:after="0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2"/>
              </w:rPr>
            </w:pPr>
            <w:r>
              <w:rPr>
                <w:rStyle w:val="FontStyle16"/>
              </w:rPr>
              <w:t>п/п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Style w:val="FontStyle16"/>
                <w:i/>
                <w:sz w:val="24"/>
                <w:szCs w:val="24"/>
              </w:rPr>
              <w:t>Тема у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Next w:val="true"/>
              <w:widowControl/>
              <w:spacing w:lineRule="auto" w:line="216" w:before="0" w:after="0"/>
              <w:ind w:right="-111" w:hanging="105"/>
              <w:contextualSpacing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</w:rPr>
              <w:t>Кол-во</w:t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ind w:right="-111" w:hanging="105"/>
              <w:contextualSpacing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</w:rPr>
              <w:t>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trongEmphasis"/>
                <w:i/>
              </w:rPr>
              <w:t>Здравствуй, школа! (повторе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b/>
                <w:i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rStyle w:val="FontStyle15"/>
                <w:bCs/>
                <w:i w:val="false"/>
                <w:i w:val="false"/>
                <w:iCs w:val="false"/>
              </w:rPr>
            </w:pPr>
            <w:r>
              <w:rPr>
                <w:rStyle w:val="StrongEmphasis"/>
                <w:i/>
              </w:rPr>
              <w:t>Взаимоотношения с друзьями. Каникулы</w:t>
            </w:r>
            <w:r>
              <w:rPr>
                <w:i/>
              </w:rPr>
              <w:t>. Этикет</w:t>
              <w:softHyphen/>
              <w:t>ный диалог в ситуации «Приветствие, прощание»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rStyle w:val="FontStyle15"/>
                <w:bCs/>
                <w:i w:val="false"/>
                <w:i w:val="false"/>
                <w:iCs w:val="false"/>
              </w:rPr>
            </w:pPr>
            <w:r>
              <w:rPr>
                <w:i/>
              </w:rPr>
              <w:t>Развитие навыков чтения и диалогической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  <w:szCs w:val="18"/>
              </w:rPr>
              <w:t xml:space="preserve">Германия. Города страны изучаемого языка. </w:t>
            </w:r>
            <w:r>
              <w:rPr>
                <w:rStyle w:val="StrongEmphasis"/>
                <w:i/>
              </w:rPr>
              <w:t>Люди и их професси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Повторение ЛЕ по  теме. Разви</w:t>
              <w:softHyphen/>
              <w:t>тие лексических навыков и монологической 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Мои друзья и я. Досуг и увлечения. </w:t>
            </w:r>
            <w:r>
              <w:rPr>
                <w:rStyle w:val="StrongEmphasis"/>
                <w:i/>
              </w:rPr>
              <w:t>Встреча после канику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.  Развитие навыков диалогической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Страна  изучаемого языка, географическое положение, города и села, достопримечательности.</w:t>
            </w:r>
          </w:p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/>
            </w:pPr>
            <w:r>
              <w:rPr>
                <w:i/>
              </w:rPr>
              <w:t>Обучение чтению и устной речи.</w:t>
            </w:r>
          </w:p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napToGrid w:val="false"/>
              <w:spacing w:lineRule="auto" w:line="21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/>
            </w:pPr>
            <w:r>
              <w:rPr>
                <w:rStyle w:val="StrongEmphasis"/>
                <w:i/>
              </w:rPr>
              <w:t>1 Начало учебного года.</w:t>
            </w:r>
          </w:p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Всюду ли оно одинаково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Школьное образование.</w:t>
            </w:r>
            <w:r>
              <w:rPr>
                <w:rStyle w:val="StrongEmphasis"/>
                <w:i/>
              </w:rPr>
              <w:t>Начало учебного года. Всюду ли оно одинаково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Введение новой лексики. Сло</w:t>
              <w:softHyphen/>
              <w:t>восложе</w:t>
              <w:softHyphen/>
              <w:t>ние. Употребление глаголов с управ</w:t>
              <w:softHyphen/>
              <w:t>лением sich freuen auf, über (Akk.), sich ärgern ´über (Akk.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Мнения и поздравления, связанные с началом учебного год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Активиза</w:t>
              <w:softHyphen/>
              <w:t>ция новой лексики. Развитие  навыков диалогической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Начало учебного года в разных странах. </w:t>
            </w:r>
            <w:r>
              <w:rPr>
                <w:i/>
              </w:rPr>
              <w:t xml:space="preserve">Активизация новой лексики.  </w:t>
            </w:r>
            <w:r>
              <w:rPr>
                <w:rStyle w:val="StrongEmphasis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Изучающее чтение. </w:t>
            </w:r>
            <w:r>
              <w:rPr>
                <w:rStyle w:val="StrongEmphasis"/>
                <w:i/>
              </w:rPr>
              <w:t>На</w:t>
              <w:softHyphen/>
              <w:t>чало учебного года в нашем с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Мои друзья и я. Переписк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Текст «Гномы». Развитие  навыков ознакомительного чтения, поиск необходимой инфор</w:t>
              <w:softHyphen/>
              <w:t>ма</w:t>
              <w:softHyphen/>
              <w:t>ц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Школьное образование. Каникулы.</w:t>
            </w:r>
            <w:r>
              <w:rPr>
                <w:rStyle w:val="StrongEmphasis"/>
                <w:i/>
              </w:rPr>
              <w:t xml:space="preserve"> Чем вы занимались летом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Perfekt слабых глаголов. Развитие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Важно ли на уроках нем.языка много говорить? Perfekt сла</w:t>
              <w:softHyphen/>
              <w:t>бых глаго</w:t>
              <w:softHyphen/>
              <w:t>ло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PO с глаголами hängen, stellen, legen, setzen с дополне</w:t>
              <w:softHyphen/>
              <w:t>нием в Akkusativ и обстоятельством места при ответе на во</w:t>
              <w:softHyphen/>
              <w:t>прос wohi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По дороге в школу. Поздравление с началом учебного года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Развитие  навы</w:t>
              <w:softHyphen/>
              <w:t>ков диало</w:t>
              <w:softHyphen/>
              <w:t>гической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Моя первая учительница. Рассказ  по образцу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моноло</w:t>
              <w:softHyphen/>
              <w:t>гиче</w:t>
              <w:softHyphen/>
              <w:t>ской  речи и письм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Изучаемые предметы, отношение к ним. </w:t>
            </w:r>
            <w:r>
              <w:rPr>
                <w:rStyle w:val="StrongEmphasis"/>
                <w:i/>
              </w:rPr>
              <w:t>Начало учебного года в Германи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аудиро</w:t>
              <w:softHyphen/>
              <w:t>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i/>
              </w:rPr>
              <w:t>Средства массовой информации. Каникулы, их проведение в различное время года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i/>
              </w:rPr>
              <w:t>Развитие навыков чтения и диалогической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Школьное образование. </w:t>
            </w:r>
            <w:r>
              <w:rPr>
                <w:rStyle w:val="StrongEmphasis"/>
                <w:i/>
              </w:rPr>
              <w:t>Домашнее чтен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 xml:space="preserve">Информация о Германии. Работа с картой. </w:t>
            </w:r>
            <w:r>
              <w:rPr>
                <w:i/>
              </w:rPr>
              <w:t>Письмо другу о начале нового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ознакоми</w:t>
              <w:softHyphen/>
              <w:t>тель</w:t>
              <w:softHyphen/>
              <w:t>ного  чтения и письм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 xml:space="preserve">Обобщающее повторение материала. </w:t>
            </w:r>
            <w:r>
              <w:rPr>
                <w:i/>
              </w:rPr>
              <w:t>«</w:t>
            </w:r>
            <w:r>
              <w:rPr>
                <w:rStyle w:val="StrongEmphasis"/>
                <w:i/>
              </w:rPr>
              <w:t>Начало нового учебного года.?» Словарный диктан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i/>
              </w:rPr>
              <w:t>Контрольная работа№1 по теме ,,Начало учебного года,</w:t>
            </w:r>
          </w:p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i/>
                <w:i/>
              </w:rPr>
            </w:pPr>
            <w:r>
              <w:rPr>
                <w:i/>
              </w:rPr>
              <w:t>,</w:t>
            </w:r>
          </w:p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2«</w:t>
            </w:r>
            <w:r>
              <w:rPr>
                <w:rStyle w:val="StrongEmphasis"/>
                <w:i/>
              </w:rPr>
              <w:t>На улице листопад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Родная страна и страна изучаемого языка,  климат. </w:t>
            </w:r>
            <w:r>
              <w:rPr>
                <w:rStyle w:val="StrongEmphasis"/>
                <w:i/>
              </w:rPr>
              <w:t xml:space="preserve">Осень. Листопад.  </w:t>
            </w:r>
            <w:r>
              <w:rPr>
                <w:i/>
              </w:rPr>
              <w:t>Введение и семантизация  новых Л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Разви</w:t>
              <w:softHyphen/>
              <w:t>тие навыков чтения. Словослож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rStyle w:val="StrongEmphasis"/>
                <w:i/>
              </w:rPr>
              <w:t>Работа над проектом «Наше село в разное время год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Фрукты. Овощи. Введение новой лексик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  <w:lang w:val="ru-RU" w:eastAsia="ru-RU"/>
              </w:rPr>
              <w:t>Запись слов в словари (пис. речь). Овощи, фрукты с нашего огорода. Чтение текста-загадки с пол</w:t>
              <w:softHyphen/>
              <w:t>ным пони</w:t>
              <w:softHyphen/>
              <w:t>мание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Активизация новой лексики по «Осень. Времена Года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Животные гово</w:t>
              <w:softHyphen/>
              <w:t xml:space="preserve">рят об осени. </w:t>
            </w:r>
            <w:r>
              <w:rPr>
                <w:rStyle w:val="StrongEmphasis"/>
                <w:i/>
              </w:rPr>
              <w:t>Развитие навыков изучающего и поискового чт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О.Пройслер «Маленькая колдунья». Perfekt слабых глаголо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ознакомительного чтения сказки с опо</w:t>
              <w:softHyphen/>
              <w:t>рой на картин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Школьное образование. Изучаемые предметы, отношение к ни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ильные глаголы с вспомогательным глаго</w:t>
              <w:softHyphen/>
              <w:t>лом haben в Perfekt. Формирование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бор урожая. Работа на пришкольном участке. Описание погоды.  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пряжение глагола sein в Präteritum. Развитие языковых и речевых навы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Природа и проблемы экологи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Активизация лексики по теме. Осенние заботы. </w:t>
            </w:r>
            <w:r>
              <w:rPr>
                <w:i/>
              </w:rPr>
              <w:t>Развитие навыков аудир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Взаимоотношения с друзьями. реч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Покупки.  Вкусовые качества фруктов. Развитие навыков диалогичес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Мои друзья и я. Досуг и увлечения (спорт).</w:t>
            </w:r>
            <w:r>
              <w:rPr>
                <w:rStyle w:val="StrongEmphasis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Контроль домашнего чт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тепени сравнения прилагательных. Красота осенней природы нашего кра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грамматических навыков и устной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142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Обобщающее повторение. «</w:t>
            </w:r>
            <w:r>
              <w:rPr>
                <w:i/>
              </w:rPr>
              <w:t>«</w:t>
            </w:r>
            <w:r>
              <w:rPr>
                <w:rStyle w:val="StrongEmphasis"/>
                <w:i/>
              </w:rPr>
              <w:t>На улице листопад. Времена года».Словарный диктан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346" w:leader="none"/>
              </w:tabs>
              <w:snapToGrid w:val="false"/>
              <w:spacing w:lineRule="auto" w:line="216" w:before="0" w:after="0"/>
              <w:ind w:left="0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i/>
              </w:rPr>
              <w:t>Контрольная работа №2 по теме ,,На улице листопад,,</w:t>
            </w:r>
          </w:p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i/>
              </w:rPr>
              <w:t>3.Немецкие школы. Какие они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napToGrid w:val="false"/>
              <w:spacing w:lineRule="auto" w:line="21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Школьное образование. Немецкие школы. Какие они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Введение новой лекси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i/>
              </w:rPr>
              <w:t>Школьное здание. Классная комната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i/>
                <w:i/>
              </w:rPr>
            </w:pPr>
            <w:r>
              <w:rPr>
                <w:i/>
              </w:rPr>
              <w:t>Проект « Школа мечты». Мы любим нашу школу. Развитие лексических навыков и говор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Разные школы, разные мнен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чтения и диалогиче</w:t>
              <w:softHyphen/>
              <w:t>ской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i/>
              </w:rPr>
              <w:t>Моя школа. О какой школе мечтают дети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>Развитие навыков выборочного чтения и письм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пря</w:t>
              <w:softHyphen/>
              <w:t>жение возвратных глаго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.Развитие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Genitiv имён существительных. Знакомство с падежной системой имён суще</w:t>
              <w:softHyphen/>
              <w:t>ствительных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грамматических навы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Моя школа.</w:t>
            </w:r>
            <w:r>
              <w:rPr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азвитие навыков  монологической речи: описание школы – меч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Диалогическая речьпо теме «Школа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Школьное образование. Международные школьные обмены. </w:t>
            </w:r>
            <w:r>
              <w:rPr>
                <w:rStyle w:val="StrongEmphasis"/>
                <w:i/>
              </w:rPr>
              <w:t>Какие немецкие школы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аудир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napToGrid w:val="false"/>
              <w:spacing w:lineRule="auto" w:line="216"/>
              <w:ind w:right="11" w:hanging="0"/>
              <w:jc w:val="center"/>
              <w:rPr/>
            </w:pPr>
            <w:r>
              <w:rPr>
                <w:rStyle w:val="StrongEmphasis"/>
                <w:i/>
              </w:rPr>
              <w:t>Контрольная работа№3 по теме «Какие школы?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</w:rPr>
            </w:pPr>
            <w:r>
              <w:rPr>
                <w:i/>
              </w:rPr>
              <w:t>В школьном коридоре, во время урока.</w:t>
            </w:r>
            <w:r>
              <w:rPr>
                <w:rStyle w:val="StrongEmphasis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StrongEmphasis"/>
                <w:i/>
              </w:rPr>
              <w:t>Развитие навыков изучающего и поискового чт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трановедение. Презентация. Сообщение о Германии по опора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napToGrid w:val="false"/>
              <w:spacing w:lineRule="auto" w:line="216"/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бобщение лексико-грамматического   материала .«Немецкие школы. Какие они?» Словарный диктан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snapToGrid w:val="false"/>
              <w:spacing w:lineRule="auto" w:line="216"/>
              <w:ind w:righ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rStyle w:val="StrongEmphasis"/>
                <w:i/>
              </w:rPr>
              <w:t>Систематизация лексико-грамматических навыков  по теме «Немецкие школы. Какие они?»</w:t>
            </w:r>
          </w:p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16"/>
              <w:ind w:right="11" w:hanging="0"/>
              <w:jc w:val="center"/>
              <w:rPr/>
            </w:pPr>
            <w:r>
              <w:rPr>
                <w:rStyle w:val="StrongEmphasis"/>
                <w:i/>
              </w:rPr>
              <w:t>4.Что делают наши немецкие друзья в школ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11" w:hanging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Взаимоотношения с друзьями.  Школьное образование.</w:t>
            </w:r>
            <w:r>
              <w:rPr>
                <w:rStyle w:val="StrongEmphasis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списание занятий. Школьные предметы. Введение новой лексики. Составле</w:t>
              <w:softHyphen/>
              <w:t>ние расписания уроков Мое расписа</w:t>
              <w:softHyphen/>
              <w:t>ние уроков. Развитие навыков пись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Который час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ознакомительного чтения и аудир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Здоровый образ жизни.</w:t>
            </w:r>
            <w:r>
              <w:rPr>
                <w:rStyle w:val="StrongEmphasis"/>
                <w:i/>
              </w:rPr>
              <w:t xml:space="preserve"> Режим.дня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Подготовка  к новому учебному дню</w:t>
            </w:r>
            <w:r>
              <w:rPr>
                <w:rStyle w:val="StrongEmphasis"/>
                <w:i/>
              </w:rPr>
              <w:t xml:space="preserve"> Модальные глаголы. Развитие грамматических навыков и пись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обираем портфель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Предлоги двойного управления: требующие Dativ на вопрос wo? И Akku</w:t>
              <w:softHyphen/>
              <w:t>sativ на вопрос wohin?. Развитие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Моя классная комнат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Präteritum сильных и слабых глаголов. Развитие грамматических навыков и моноллгической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Взаимоотношения с друзьями.  Школьное образован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Основные формы глаголов. Развитие грамматических навы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Основные формы глаголо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грамматических навы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Досуг и увлечения (спорт, музыка, чтение, посещение дискотеки, кафе, клуба)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аудиро</w:t>
              <w:softHyphen/>
              <w:t>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В школ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азвитие  навыков и умений чт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Школьное образование.</w:t>
            </w:r>
            <w:r>
              <w:rPr>
                <w:rStyle w:val="StrongEmphasis"/>
                <w:i/>
              </w:rPr>
              <w:t xml:space="preserve"> Любимые и нелюбимые предметы в школ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азвитие навыков устной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Школьное образование. Активизация употребления ЛЕ в устной реч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Чтение текста с понима</w:t>
              <w:softHyphen/>
              <w:t>нием основного содерж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бобщение по теме: «Что делают наши немецкие друзья в школе ». Словарный диктан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Контрольная работа№4 по теме «Что делают наши немецкие друзья в школе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Беседа по тексту домашнего чтения. </w:t>
            </w:r>
            <w:r>
              <w:rPr>
                <w:rStyle w:val="StrongEmphasis"/>
                <w:i/>
              </w:rPr>
              <w:t>Работа над сказкой «Золушка»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навыков ознакомительного чте</w:t>
              <w:softHyphen/>
              <w:t>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бота над сказкой «Золушка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Ознакомительное чтение.Страноведение. Что читают немецкие дети и дети в нашем селе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Один день из нашей жизни.</w:t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кой он? </w:t>
            </w:r>
            <w:r>
              <w:rPr>
                <w:rStyle w:val="StrongEmphasis"/>
                <w:rFonts w:cs="Times New Roman" w:ascii="Times New Roman" w:hAnsi="Times New Roman"/>
                <w:i/>
              </w:rPr>
              <w:t>Свободное время -15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Глобальные проблемы современности. Один день из нашей жизни.</w:t>
            </w:r>
            <w:r>
              <w:rPr>
                <w:rStyle w:val="StrongEmphasis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спорядок дня. Утром. Введение новой лекс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ЗОЖ. Спряжение возвратных глаголо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«Мой утренний распорядок дня. Развитие  лексических навыков и монологической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Человек. Внешность. Введение новой лексики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Предлоги, требующие датель</w:t>
              <w:softHyphen/>
              <w:t>ного падежа. Развитие лексико-грамматических навыков и говр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Обсуждаем проблему: что значит  быть другом животных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пряжение воз</w:t>
              <w:softHyphen/>
              <w:t>вратных глаголов. Склонение имен существительных. Типы склоне</w:t>
              <w:softHyphen/>
              <w:t>ния имен существительных.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>Развитие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Систематизация временных форм глагола. Склонение имен существительных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Развитие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Досуг. Хобби. Забота о животных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Развитие навыков поискового чтения .</w:t>
            </w:r>
            <w:r>
              <w:rPr>
                <w:rStyle w:val="StrongEmphasis"/>
                <w:i/>
              </w:rPr>
              <w:t xml:space="preserve">  Мое хобб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Молодежная мода</w:t>
            </w:r>
            <w:r>
              <w:rPr>
                <w:rStyle w:val="StrongEmphasis"/>
                <w:i/>
              </w:rPr>
              <w:t xml:space="preserve"> Свободное время, его рациональное использование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Изучающее чт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доровый образ жизни. Распорядок дня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. Развитие навыков аудирования</w:t>
            </w:r>
            <w:r>
              <w:rPr>
                <w:b/>
                <w:i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Мой распорядок дня. </w:t>
            </w:r>
            <w:r>
              <w:rPr>
                <w:rStyle w:val="StrongEmphasis"/>
                <w:i/>
              </w:rPr>
              <w:t>Помощь по дому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Активизация лексики в устной и письменной речи. Развитие навыков письма и говорения (м/р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Досуг и увлечения (спорт, музыка, чтение, посещение дискотеки, кафе, клуба)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Проблема свободного времени.</w:t>
            </w:r>
            <w:r>
              <w:rPr>
                <w:i/>
              </w:rPr>
              <w:t xml:space="preserve"> Правильно ли ты его распределяешь? </w:t>
            </w:r>
            <w:r>
              <w:rPr>
                <w:rStyle w:val="StrongEmphasis"/>
                <w:i/>
              </w:rPr>
              <w:t xml:space="preserve">  Разви</w:t>
              <w:softHyphen/>
              <w:t>тие навыков устной реч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Свободное время. Распорядок дн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Развитие  навыков чт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Контрольная работа№5 по теме «Один день из нашей жизн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Домашнее чтен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трановедение. Пасха в Германии и Рос</w:t>
              <w:softHyphen/>
              <w:t>с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Обобщение лексико-грамматического материала по теме </w:t>
            </w:r>
            <w:r>
              <w:rPr>
                <w:i/>
              </w:rPr>
              <w:t>«Один день из нашей жизни. Какой он?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ловарный диктан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Обобщение лексико-грамматических навыков по теме </w:t>
            </w:r>
            <w:r>
              <w:rPr>
                <w:i/>
              </w:rPr>
              <w:t>«Один день из нашей жизни. Какой он?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6- Коллективные поездки по стране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Style w:val="FontStyle17"/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- одна из традиций немецкой шко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Style w:val="FontStyle17"/>
                <w:b/>
                <w:b/>
                <w:bCs/>
                <w:sz w:val="22"/>
                <w:szCs w:val="22"/>
              </w:rPr>
            </w:pPr>
            <w:r>
              <w:rPr>
                <w:rStyle w:val="FontStyle17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Коллективные поездки по стране - одна из традиций немецкой школы. Введение новой лексики. </w:t>
            </w:r>
            <w:r>
              <w:rPr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Досуг и увлечения (спорт, музыка, чтение, посещение дискотеки, кафе, клуба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Франкфурт-на-Майне. </w:t>
            </w:r>
            <w:r>
              <w:rPr>
                <w:i/>
              </w:rPr>
              <w:t>Ознакомительное чтен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Страны изучаемого языка. Их географическое положение, климат, население, города и села, достопримеча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Сказка  «Бременские музыканты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Развитие навыков ознакомительного чтения и письм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Технический прогресс. Выбор транспорта для путешествия – дело нелёгкое!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Советы. Средства передвижения. Развитие лекс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Города Германии, их достопримечательно</w:t>
              <w:softHyphen/>
              <w:t>ст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азвитие лекс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Еда. Традиции приёма пищи в Герма</w:t>
              <w:softHyphen/>
              <w:t>нии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Традиционные блюда нашей кухни. Введение  новой лекси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Perfekt глаголов движен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Формирование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. «Путешест</w:t>
              <w:softHyphen/>
              <w:t>вие по Германии» 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Предлоги с Dativ и Akkusativ Развитие навыков чтения и грамматических навы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Диалогическая речьпо теме «Ориентировка в го</w:t>
              <w:softHyphen/>
              <w:t>роде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трана изучаемого языка — Германия. Посещение кафе, ресторан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В кафе. Формулы речевого этике</w:t>
              <w:softHyphen/>
              <w:t>та. Развитие навыков говор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i/>
                <w:i/>
              </w:rPr>
            </w:pPr>
            <w:r>
              <w:rPr>
                <w:b/>
                <w:i/>
              </w:rPr>
              <w:t>Загадки-описания городов с полным пониманием</w:t>
            </w:r>
            <w:r>
              <w:rPr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Развитие навыков  аудирова</w:t>
              <w:softHyphen/>
              <w:t>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Сведения о Гамбурге ()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39" w:hanging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изучающее чтение текста и аудир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Выдающиеся люди, их вклад в науку и  мировую культуру.</w:t>
            </w:r>
            <w:r>
              <w:rPr>
                <w:rStyle w:val="StrongEmphasis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Страны изучаемого языка, города и села, достопримеча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Контрольная работа№6  по теме «Коллективные поездки по стране - одна из традиций немецкой школы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7. В конце учебного года –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i/>
              </w:rPr>
              <w:t>весёлый карнава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</w:rPr>
              <w:t xml:space="preserve">Взаимоотношения с друзьями. </w:t>
            </w:r>
            <w:r>
              <w:rPr>
                <w:rStyle w:val="StrongEmphasis"/>
                <w:i/>
              </w:rPr>
              <w:t>В конце учебного года - весёлый карнавал</w:t>
            </w:r>
            <w:r>
              <w:rPr>
                <w:b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учающее чтение. Конец учебного года в нашей школ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Взаимоотношения с друзьями. Молодежная мода. Карманные деньги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Образование </w:t>
            </w:r>
            <w:r>
              <w:rPr>
                <w:i/>
                <w:lang w:val="de-DE"/>
              </w:rPr>
              <w:t>Futurum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I</w:t>
            </w:r>
            <w:r>
              <w:rPr>
                <w:i/>
              </w:rPr>
              <w:t>. Развитие  грамматических навыков и чт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Встреча с любимыми героями сказо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Введение новой лексики по теме «Внеш</w:t>
              <w:softHyphen/>
              <w:t>ность. Сказочные герои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Оде</w:t>
              <w:softHyphen/>
              <w:t>жда.</w:t>
            </w:r>
            <w:r>
              <w:rPr>
                <w:i/>
              </w:rPr>
              <w:t xml:space="preserve"> Устраиваем показ моделей одежды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Развитие лексических навыков и аудир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>
                <w:i/>
              </w:rPr>
              <w:t>Диалогическая речьпо теме «Подготовка к карнавалу». Словарный диктан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</w:rPr>
              <w:t>Кто что читает охотнее всего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</w:rPr>
              <w:t>Диалогическая речьпо теме «Наши любимые книги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firstLine="5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«Мой люби</w:t>
              <w:softHyphen/>
              <w:t>мый сказочный герой», «Моя любимая книга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звитие навыков  монологической речи и пись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142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Итоговая контрольная работа за курс 6 класса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0"/>
              <w:contextualSpacing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napToGrid w:val="false"/>
              <w:spacing w:lineRule="auto" w:line="21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142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Обобщающее повторение за курс 6 класс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ind w:left="147" w:hanging="142"/>
              <w:contextualSpacing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Обобщающее повторение за курс 6 класс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tabs>
                <w:tab w:val="clear" w:pos="708"/>
                <w:tab w:val="left" w:pos="147" w:leader="none"/>
                <w:tab w:val="left" w:pos="346" w:leader="none"/>
              </w:tabs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br/>
              <w:t>Зашита проектов «Наше село в разное время год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tabs>
                <w:tab w:val="clear" w:pos="708"/>
                <w:tab w:val="left" w:pos="147" w:leader="none"/>
                <w:tab w:val="left" w:pos="346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rStyle w:val="StrongEmphasis"/>
                <w:i/>
              </w:rPr>
              <w:t>Ит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jc w:val="center"/>
        <w:rPr/>
      </w:pPr>
      <w:r>
        <w:rPr/>
        <w:t xml:space="preserve">                                             </w:t>
      </w:r>
    </w:p>
    <w:p>
      <w:pPr>
        <w:pStyle w:val="Normal"/>
        <w:keepNext w:val="true"/>
        <w:spacing w:lineRule="auto" w:line="216"/>
        <w:jc w:val="center"/>
        <w:rPr/>
      </w:pPr>
      <w:r>
        <w:rPr/>
      </w:r>
    </w:p>
    <w:p>
      <w:pPr>
        <w:pStyle w:val="Normal"/>
        <w:keepNext w:val="true"/>
        <w:spacing w:lineRule="auto" w:line="216"/>
        <w:jc w:val="center"/>
        <w:rPr>
          <w:sz w:val="28"/>
        </w:rPr>
      </w:pPr>
      <w:r>
        <w:rPr>
          <w:sz w:val="28"/>
        </w:rPr>
        <w:t>Тематическое планирование</w:t>
      </w:r>
    </w:p>
    <w:p>
      <w:pPr>
        <w:pStyle w:val="Normal"/>
        <w:keepNext w:val="true"/>
        <w:spacing w:lineRule="auto" w:line="216"/>
        <w:jc w:val="center"/>
        <w:rPr/>
      </w:pPr>
      <w:r>
        <w:rPr/>
        <w:t>7 класс</w:t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p>
      <w:pPr>
        <w:pStyle w:val="Normal"/>
        <w:keepNext w:val="true"/>
        <w:spacing w:lineRule="auto" w:line="216"/>
        <w:rPr/>
      </w:pPr>
      <w:r>
        <w:rPr/>
      </w:r>
    </w:p>
    <w:tbl>
      <w:tblPr>
        <w:tblW w:w="67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90"/>
        <w:gridCol w:w="4668"/>
        <w:gridCol w:w="3783"/>
        <w:gridCol w:w="236"/>
        <w:gridCol w:w="325"/>
        <w:gridCol w:w="3415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0"/>
              <w:keepNext w:val="true"/>
              <w:widowControl/>
              <w:spacing w:lineRule="auto" w:line="216" w:before="0" w:after="0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рок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Тема уро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Next w:val="true"/>
              <w:widowControl/>
              <w:spacing w:lineRule="auto" w:line="216" w:before="0" w:after="0"/>
              <w:ind w:right="-111" w:hanging="105"/>
              <w:contextualSpacing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ind w:right="-111" w:hanging="105"/>
              <w:contextualSpacing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Style w:val="StrongEmphasis"/>
              </w:rPr>
            </w:pPr>
            <w:r>
              <w:rPr>
                <w:rStyle w:val="StrongEmphasis"/>
              </w:rPr>
              <w:t xml:space="preserve">После летних каникул (повторение) </w:t>
            </w:r>
          </w:p>
          <w:p>
            <w:pPr>
              <w:pStyle w:val="Normal"/>
              <w:keepNext w:val="true"/>
              <w:spacing w:lineRule="auto" w:line="216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-1" w:hanging="0"/>
              <w:rPr>
                <w:rStyle w:val="FontStyle15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</w:rPr>
              <w:t>Я и мои друзья.</w:t>
            </w:r>
            <w:r>
              <w:rPr/>
              <w:t xml:space="preserve"> Встреча в школе после каникул.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-1" w:hanging="0"/>
              <w:rPr>
                <w:rStyle w:val="FontStyle15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Мои летние каникулы. Повторение лексики.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аудирования и устной речи.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-1" w:hanging="0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Где отдыхают немецкие школьники ? Порядок  слов в немецком пред</w:t>
              <w:softHyphen/>
              <w:t>лож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-1" w:hanging="0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.  Развитие лексико-грамматических навыков и поискового чтения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языковых и  речевых  умений  по  теме  «Летние  каникулы», «Времена года», «Школа».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умений   в  чтении   и  говорении    по  теме  «Германия».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умений   в  письменной  речи. 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Возможно</w:t>
              <w:softHyphen/>
              <w:t>сти для от</w:t>
              <w:softHyphen/>
              <w:t>дыха в нашем регионе (бесед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ind w:right="11" w:hanging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нтрольная работа№1 по теме «После летних каникул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ind w:right="11" w:hanging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iCs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/>
              <w:rPr>
                <w:rStyle w:val="StrongEmphasis"/>
              </w:rPr>
            </w:pPr>
            <w:r>
              <w:rPr>
                <w:rStyle w:val="StrongEmphasis"/>
              </w:rPr>
              <w:t xml:space="preserve">1 Что мы называем </w:t>
            </w:r>
          </w:p>
          <w:p>
            <w:pPr>
              <w:pStyle w:val="Normal"/>
              <w:keepNext w:val="true"/>
              <w:spacing w:lineRule="auto" w:line="216"/>
              <w:rPr>
                <w:rStyle w:val="FontStyle17"/>
                <w:rFonts w:ascii="Times New Roman" w:hAnsi="Times New Roman" w:cs="Times New Roman"/>
                <w:b/>
                <w:b/>
                <w:iCs/>
                <w:spacing w:val="50"/>
                <w:sz w:val="24"/>
                <w:szCs w:val="24"/>
              </w:rPr>
            </w:pPr>
            <w:r>
              <w:rPr>
                <w:rStyle w:val="StrongEmphasis"/>
              </w:rPr>
              <w:t>нашей Родиной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iCs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Cs/>
                <w:spacing w:val="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iCs/>
                <w:spacing w:val="50"/>
                <w:sz w:val="24"/>
                <w:szCs w:val="24"/>
              </w:rPr>
            </w:pPr>
            <w:r>
              <w:rPr>
                <w:rStyle w:val="FontStyle17"/>
                <w:rFonts w:cs="Times New Roman"/>
                <w:b/>
                <w:iCs/>
                <w:spacing w:val="50"/>
                <w:sz w:val="24"/>
                <w:szCs w:val="24"/>
              </w:rPr>
              <w:t>15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Cs/>
                <w:spacing w:val="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b/>
                <w:b/>
                <w:iCs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StrongEmphasis"/>
                <w:bCs w:val="false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то понимают немецкие и российские школьники под словом «Ро</w:t>
              <w:softHyphen/>
              <w:t>дина»?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StrongEmphasis"/>
                <w:bCs w:val="false"/>
              </w:rPr>
            </w:pPr>
            <w:r>
              <w:rPr/>
              <w:t>Развитие лексических  навыков и ознакомительного чтения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 с  новой  страноведческой   информацией.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Австрия. Швейца</w:t>
              <w:softHyphen/>
              <w:t xml:space="preserve">рия. Гер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  чтения  с  полным  пониманием  содержа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монологической речи по теме «Австрия. Швейца</w:t>
              <w:softHyphen/>
              <w:t xml:space="preserve">рия. Германия»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85" w:leader="none"/>
                <w:tab w:val="left" w:pos="426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Европа –наш общий дом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ознакомительного чте</w:t>
              <w:softHyphen/>
              <w:t>ния и монологической  реч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-57" w:leader="none"/>
                <w:tab w:val="left" w:pos="0" w:leader="none"/>
              </w:tabs>
              <w:snapToGrid w:val="false"/>
              <w:spacing w:lineRule="auto" w:line="216" w:before="0" w:after="0"/>
              <w:ind w:left="434" w:right="-31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истематизация   лексического  материала   по теме  «Родина»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утешествуем по родному  краю. Мое любимое место. (беседа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иродные богатства России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о</w:t>
              <w:softHyphen/>
              <w:t>вет, предложе</w:t>
              <w:softHyphen/>
              <w:t xml:space="preserve">ние с глаголами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raten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empfehlen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, требующих после себя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zu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+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Infinitiv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 Развитие лексико-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/>
              <w:t xml:space="preserve">Моя Родина -Россия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/>
              <w:t>Развитие навыков устной реч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-1" w:hanging="0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исьма школьников в редакцию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right="-1" w:hanging="0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Чем богата наша страна?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С</w:t>
            </w:r>
            <w:r>
              <w:rPr>
                <w:rStyle w:val="FontStyle44"/>
                <w:rFonts w:cs="Times New Roman"/>
                <w:sz w:val="24"/>
                <w:szCs w:val="24"/>
              </w:rPr>
              <w:t>клонение имён прилагательных. Формирование 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Систематизация лексико-грамматического материала по теме «</w:t>
            </w:r>
            <w:r>
              <w:rPr>
                <w:rStyle w:val="StrongEmphasis"/>
              </w:rPr>
              <w:t>Что мы называем нашей Родиной». Словарный диктант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Склонение имён прилагательных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Контрольная работа №2по теме «</w:t>
            </w:r>
            <w:r>
              <w:rPr>
                <w:rStyle w:val="StrongEmphasis"/>
              </w:rPr>
              <w:t>Что мы называем нашей Родиной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Мнения школьников о Родин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чтения и письм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Систематизация знаний по теме: «Что мы называем нашей родиной ?»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keepNext w:val="true"/>
              <w:widowControl/>
              <w:snapToGrid w:val="false"/>
              <w:spacing w:lineRule="auto" w:line="216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napToGrid w:val="false"/>
              <w:spacing w:lineRule="auto" w:line="216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keepNext w:val="true"/>
              <w:widowControl/>
              <w:snapToGrid w:val="false"/>
              <w:spacing w:lineRule="auto" w:line="216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keepNext w:val="true"/>
              <w:widowControl/>
              <w:snapToGrid w:val="false"/>
              <w:spacing w:lineRule="auto" w:line="216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Город, каким он может быть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 xml:space="preserve">Систематизация   лексического  материала  по  теме.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Введение новой лексики.  «Мое село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дная страна, достопримечательности.  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Москва – столица нашей страны. Изучающее чтение</w:t>
            </w:r>
            <w:r>
              <w:rPr/>
              <w:t>. Презентац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/>
                <w:color w:val="000000"/>
                <w:spacing w:val="9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9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Достопримечательности Санкт-Петербурга.  </w:t>
            </w:r>
            <w:r>
              <w:rPr/>
              <w:t xml:space="preserve">.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Изучающее чтение</w:t>
            </w:r>
            <w:r>
              <w:rPr/>
              <w:t>. Обмен информаци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/>
                <w:color w:val="000000"/>
                <w:spacing w:val="9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9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Города «Золотого кольца»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знакомительное чтение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/>
                <w:color w:val="000000"/>
                <w:spacing w:val="9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9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ана изучаемого языка, достопримечательности.  Немецкие, австрийские и швейцар</w:t>
              <w:softHyphen/>
              <w:t>ские города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 навыков выборочного чте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Возникновение городов, их географическое положение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Систематизация лексики по тем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 xml:space="preserve">Достопримечательности Москвы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Развитие лексических навыков  и навыков говорения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редложения с  неопреде</w:t>
              <w:softHyphen/>
              <w:t xml:space="preserve">ленно-личным местоимением </w:t>
            </w:r>
            <w:r>
              <w:rPr>
                <w:rStyle w:val="FontStyle44"/>
                <w:rFonts w:cs="Times New Roman"/>
                <w:sz w:val="24"/>
                <w:szCs w:val="24"/>
                <w:lang w:val="de-DE" w:eastAsia="de-DE"/>
              </w:rPr>
              <w:t>man</w:t>
            </w:r>
            <w:r>
              <w:rPr>
                <w:rStyle w:val="FontStyle44"/>
                <w:rFonts w:cs="Times New Roman"/>
                <w:sz w:val="24"/>
                <w:szCs w:val="24"/>
                <w:lang w:eastAsia="de-DE"/>
              </w:rPr>
              <w:t>. Основные формы глаго</w:t>
              <w:softHyphen/>
              <w:t>лов.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Сложносочинённые  предложениях с союзами </w:t>
            </w:r>
            <w:r>
              <w:rPr>
                <w:rStyle w:val="FontStyle44"/>
                <w:rFonts w:cs="Times New Roman"/>
                <w:sz w:val="24"/>
                <w:szCs w:val="24"/>
                <w:lang w:val="en-US"/>
              </w:rPr>
              <w:t>aber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und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denn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darum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deshalb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Систематизация лексико-грамматического материала  по теме </w:t>
            </w:r>
            <w:r>
              <w:rPr>
                <w:rStyle w:val="FontStyle38"/>
                <w:rFonts w:cs="Times New Roman"/>
                <w:sz w:val="24"/>
                <w:szCs w:val="24"/>
              </w:rPr>
              <w:t>Лицо города – визитная карточка страны»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 Словарный диктант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Контрольная работа№3 по теме «</w:t>
            </w:r>
            <w:r>
              <w:rPr>
                <w:rStyle w:val="FontStyle38"/>
                <w:rFonts w:cs="Times New Roman"/>
                <w:sz w:val="24"/>
                <w:szCs w:val="24"/>
              </w:rPr>
              <w:t>Лицо города – визитная карточка страны»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Путешествие по городам.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Советуем посетить! Реклама любимого города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 устной реч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Мое родное село. </w:t>
            </w:r>
            <w:r>
              <w:rPr>
                <w:rStyle w:val="FontStyle38"/>
                <w:rFonts w:cs="Times New Roman"/>
                <w:sz w:val="24"/>
                <w:szCs w:val="24"/>
              </w:rPr>
              <w:t xml:space="preserve">Достопримечательности.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Развитие навыков устной речи и  письма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ановедение. Всемирно известные достопримечательности в Вене и Дрездене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чте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</w:trPr>
        <w:tc>
          <w:tcPr>
            <w:tcW w:w="9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keepNext w:val="true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/>
              <w:t>Страноведение. Всемирно известные достопримечательности в Вене и Дрездене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keepNext w:val="true"/>
              <w:widowControl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Style w:val="FontStyle44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Жизнь в современном городе. </w:t>
            </w:r>
          </w:p>
          <w:p>
            <w:pPr>
              <w:pStyle w:val="Style91"/>
              <w:keepNext w:val="true"/>
              <w:widowControl/>
              <w:spacing w:lineRule="auto" w:line="216"/>
              <w:rPr>
                <w:rStyle w:val="FontStyle17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Какие проблемы здесь есть?»</w:t>
            </w: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</w:rPr>
              <w:t>-14ч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widowControl/>
              <w:spacing w:lineRule="auto" w:line="216"/>
              <w:rPr>
                <w:rStyle w:val="FontStyle17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Транспорт в современном город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Введение и закрепле</w:t>
              <w:softHyphen/>
              <w:t>ние  новой лексики. Транспорт нашего села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улы речевого этикета в ситуации «Ориентировка в городе».</w:t>
            </w:r>
            <w:r>
              <w:rPr>
                <w:rStyle w:val="FontStyle44"/>
                <w:rFonts w:cs="Times New Roman"/>
                <w:sz w:val="24"/>
                <w:szCs w:val="24"/>
                <w:lang w:eastAsia="de-DE"/>
              </w:rPr>
              <w:t xml:space="preserve">.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  <w:lang w:eastAsia="de-DE"/>
              </w:rPr>
              <w:t>Разви</w:t>
              <w:softHyphen/>
              <w:t>тие лексических  навыков и диалогической реч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Движение в современном город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Аудирование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Соблюдайте правила дорожного движения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Изучающее чтение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  <w:t>Первая молодёжная улица в Берлине.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Изучающее чтение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ридаточные  дополнительные предложения. Употребление подчини</w:t>
              <w:softHyphen/>
              <w:t xml:space="preserve">тельных союзов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Употребление модальных глаголов с неопределенно-личным ме</w:t>
              <w:softHyphen/>
              <w:t>стоиме</w:t>
              <w:softHyphen/>
              <w:t xml:space="preserve">нием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Как спросить о дороге в незнакомом городе?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 навыков устной  речи.</w:t>
            </w:r>
            <w:r>
              <w:rPr/>
              <w:t xml:space="preserve"> Отработка форм ряда сложных глагол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трины магазинов. Ролевая игра: Турист в незнакомом городе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лексических навыков и диалогической реч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истематизация  лексико-грамматического материала по теме «</w:t>
            </w:r>
            <w:r>
              <w:rPr>
                <w:color w:val="000000"/>
                <w:spacing w:val="-4"/>
              </w:rPr>
              <w:t>Жизнь в современном городе. Какие проблемы здесь есть?».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Обобщающее повторение «</w:t>
            </w:r>
            <w:r>
              <w:rPr>
                <w:color w:val="000000"/>
                <w:spacing w:val="-4"/>
              </w:rPr>
              <w:t>Жизнь в современном городе. Какие проблемы здесь есть?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Контрольная работа№4 по теме «</w:t>
            </w:r>
            <w:r>
              <w:rPr>
                <w:color w:val="000000"/>
                <w:spacing w:val="-4"/>
              </w:rPr>
              <w:t>Жизнь в современном городе. Какие проблемы здесь есть?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  <w:t xml:space="preserve">Страноведение. Метро в Берлине. Транспорт в будущем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  <w:t>Изучающее чтение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.</w:t>
            </w:r>
            <w:r>
              <w:rPr>
                <w:color w:val="000000"/>
                <w:spacing w:val="-4"/>
              </w:rPr>
              <w:t xml:space="preserve"> Жизнь в современном городе.</w:t>
            </w:r>
            <w:r>
              <w:rPr/>
              <w:t xml:space="preserve"> </w:t>
            </w:r>
          </w:p>
          <w:p>
            <w:pPr>
              <w:pStyle w:val="Style33"/>
              <w:keepNext w:val="true"/>
              <w:widowControl/>
              <w:spacing w:lineRule="auto" w:line="216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keepNext w:val="true"/>
              <w:widowControl/>
              <w:spacing w:lineRule="auto" w:line="2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b/>
                <w:sz w:val="24"/>
                <w:szCs w:val="24"/>
              </w:rPr>
              <w:t>4 На селе много интересно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/сельская среда проживания школьни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никулы и их проведение в различное время года.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Жизнь на селе имеет свои прелести. Домашние животные и птицы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 лексики. Формирование  навыков  чтения и устной реч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Сельскохозяйственные работы. Сельскохозяйственные машины. РК. Введение новой лексики. </w:t>
            </w:r>
            <w:r>
              <w:rPr/>
              <w:t xml:space="preserve">навыков  чтения и устной речи.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знакомление с грамматикой: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Futurum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. Глагол   </w:t>
            </w:r>
            <w:r>
              <w:rPr>
                <w:rStyle w:val="FontStyle44"/>
                <w:rFonts w:cs="Times New Roman"/>
                <w:sz w:val="24"/>
                <w:szCs w:val="24"/>
                <w:lang w:val="de-DE"/>
              </w:rPr>
              <w:t>werden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в роли самостоя</w:t>
              <w:softHyphen/>
              <w:t xml:space="preserve">тельного и вспомогательного глагола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Придаточные дополнительные предложения. Придаточные причины.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Городская/сельская среда проживания школьников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Старый крестьянский двор в Германии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5"/>
              </w:rPr>
              <w:t xml:space="preserve">Изучающее чтение. </w:t>
            </w:r>
            <w:r>
              <w:rPr/>
              <w:t>Высказывание своего мнения с элементами аргументаци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Жизнь в современной немецкой деревне.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ознакомительного чте</w:t>
              <w:softHyphen/>
              <w:t>ния и устной реч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Преимущества и недостатки жизни в городе и деревне.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знакомительное чтение. Высказывание мнений по проблем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Русские народные промыслы. </w:t>
            </w:r>
            <w:r>
              <w:rPr>
                <w:rStyle w:val="FontStyle38"/>
                <w:rFonts w:cs="Times New Roman"/>
                <w:sz w:val="24"/>
                <w:szCs w:val="24"/>
              </w:rPr>
              <w:t>Народные промыслы на</w:t>
              <w:softHyphen/>
              <w:t>шего региона.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ознакомительного чтения и устной реч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ельская среда проживания. Жизнь в деревне. Плюсы и минусы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Диалог-обмен мнениями. Диалогическая речь(диалог-обмен мнениями)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StrongEmphasis"/>
              </w:rPr>
              <w:t xml:space="preserve">Жизнь на селе. Контроль навыков говорения.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Летние каникулы и их проведение в </w:t>
            </w:r>
            <w:r>
              <w:rPr/>
              <w:t>деревн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 xml:space="preserve">. 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Развитие навыков аудирования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Слушаем сказки.</w:t>
            </w:r>
            <w:r>
              <w:rPr>
                <w:rStyle w:val="FontStyle44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овершенствование навыков аудирова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Систематизация лексико-грамматического материала по теме «</w:t>
            </w:r>
            <w:r>
              <w:rPr>
                <w:rStyle w:val="FontStyle38"/>
                <w:rFonts w:cs="Times New Roman"/>
                <w:sz w:val="24"/>
                <w:szCs w:val="24"/>
              </w:rPr>
              <w:t>На селе имеется много интересного». Словарный диктант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онтрольная работа№5 по теме «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На селе имеется много интересного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временная деревня или маленький город? Деревня будущего.  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вершенствование навыков изучающего чтения и монологической реч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  <w:spacing w:val="-6"/>
              </w:rPr>
            </w:pPr>
            <w:r>
              <w:rPr/>
              <w:t xml:space="preserve">Страна изучаемого языка. Национальные праздники. Праздник урожая в Германии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rStyle w:val="StrongEmphasis"/>
              </w:rPr>
              <w:t>Повторение.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«</w:t>
            </w:r>
            <w:r>
              <w:rPr>
                <w:rStyle w:val="FontStyle38"/>
                <w:rFonts w:cs="Times New Roman"/>
                <w:sz w:val="24"/>
                <w:szCs w:val="24"/>
              </w:rPr>
              <w:t>На селе имеется много интересного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бота над проектом «Лес в нашей жизни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5Экологические проблемы, в т.ч. </w:t>
            </w:r>
            <w:r>
              <w:rPr>
                <w:rStyle w:val="FontStyle66"/>
                <w:rFonts w:cs="Times New Roman"/>
                <w:b/>
                <w:sz w:val="24"/>
                <w:szCs w:val="24"/>
              </w:rPr>
              <w:t xml:space="preserve">нашего региона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FontStyle66"/>
                <w:rFonts w:cs="Times New Roman"/>
                <w:sz w:val="24"/>
                <w:szCs w:val="24"/>
              </w:rPr>
              <w:t>Изучающее чтение</w:t>
            </w:r>
            <w:r>
              <w:rPr/>
              <w:t>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/>
              <w:t>Проблема вымирания птиц и животных. Загрязнение воды.</w:t>
            </w:r>
            <w:r>
              <w:rPr>
                <w:rStyle w:val="FontStyle66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 xml:space="preserve">Изучающее чтение. </w:t>
            </w:r>
            <w:r>
              <w:rPr/>
              <w:t>Обмен информацией по прочитанным текстам. Красная книга Липецкой област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ение проблемы накопления мусора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азвитие  навыков  изучаю</w:t>
              <w:softHyphen/>
              <w:t>щего чтения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66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</w:t>
              <w:softHyphen/>
              <w:t>рана окружающей среды</w:t>
            </w:r>
            <w:r>
              <w:rPr>
                <w:rStyle w:val="FontStyle44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амая актуальная проблема сегодня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выков устной и письменной речи на базе изученной лексик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Придаточные дополнительные предложения.</w:t>
            </w:r>
            <w:r>
              <w:rPr>
                <w:rStyle w:val="FontStyle44"/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pacing w:val="-20"/>
                <w:sz w:val="24"/>
                <w:szCs w:val="24"/>
              </w:rPr>
              <w:t>Совершенствование  грамматических навык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ое предложение (тип, структура, порядок слов).</w:t>
            </w:r>
            <w:r>
              <w:rPr>
                <w:rStyle w:val="FontStyle44"/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  <w:spacing w:val="-20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Вклад детей в защиту окружающей среды, участие в конференции. Здоровь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устной реч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клад  детей в защиту окружающей среды. 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азвитие речевых навыков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.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азвитие навыков аудирования, обмен мнениям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 по теме «</w:t>
            </w:r>
            <w:r>
              <w:rPr>
                <w:rFonts w:cs="Times New Roman" w:ascii="Times New Roman" w:hAnsi="Times New Roman"/>
              </w:rPr>
              <w:t>Охрана окружающей среды. Так ли?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общающее повторение лексико-грамматического материала. «</w:t>
            </w:r>
            <w:r>
              <w:rPr>
                <w:rFonts w:cs="Times New Roman" w:ascii="Times New Roman" w:hAnsi="Times New Roman"/>
              </w:rPr>
              <w:t xml:space="preserve">Охрана окружающей среды. Так ли?» Словарный диктант.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онтрольная работа№6 по теме  «</w:t>
            </w:r>
            <w:r>
              <w:rPr>
                <w:rFonts w:cs="Times New Roman" w:ascii="Times New Roman" w:hAnsi="Times New Roman"/>
              </w:rPr>
              <w:t>Охрана окружающей среды. Так ли?»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трановедение. Природа и экология Герман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вторение.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«</w:t>
            </w:r>
            <w:r>
              <w:rPr/>
              <w:t>Охрана окружающей сред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6 «В здоровом теле </w:t>
            </w:r>
          </w:p>
          <w:p>
            <w:pPr>
              <w:pStyle w:val="Normal"/>
              <w:keepNext w:val="true"/>
              <w:spacing w:lineRule="auto" w:line="216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здоровый дух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spacing w:lineRule="auto" w:line="216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66"/>
                <w:rFonts w:eastAsia="Calibri" w:cs="Times New Roman" w:ascii="Times New Roman" w:hAnsi="Times New Roman"/>
                <w:sz w:val="24"/>
                <w:szCs w:val="24"/>
              </w:rPr>
              <w:t>Досуг и увлечения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лексики  по  теме «Спорт». Совершенствование речевых умений.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пулярные виды спорта в Липецкой области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lineRule="auto" w:line="216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 и личная гигиена. На приеме у врача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 лексических навыков  и навыков чтения  диалогического   текста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Досуг и увлечения: спорт.</w:t>
            </w:r>
            <w:r>
              <w:rPr/>
              <w:t xml:space="preserve"> Здоровье. О некоторых видах спорта. Олимпийские игры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Развитие навыков ознакомительного чтения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color w:val="000000"/>
                <w:spacing w:val="-6"/>
              </w:rPr>
              <w:t>Из истории Олимпийских игр.</w:t>
            </w:r>
            <w:r>
              <w:rPr/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Ознакомительное чтение.Обмен мнениям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Спорт в нашей жизни.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Введение и активизация новой лексик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Спорт и здоровье. Здоровое  питание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Развитие  навыков чтения и устной реч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 xml:space="preserve">Развитие спорта в школе. Мои  занятия   спортом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 xml:space="preserve">Развитие   навыков  диалогической   речи. </w:t>
            </w:r>
            <w:r>
              <w:rPr>
                <w:rStyle w:val="FontStyle66"/>
                <w:rFonts w:eastAsia="Calibri" w:cs="Times New Roman"/>
                <w:sz w:val="24"/>
                <w:szCs w:val="24"/>
              </w:rPr>
              <w:t>Знаменитые спортсмены - наши зем</w:t>
              <w:softHyphen/>
              <w:t>ляки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 xml:space="preserve">У врача. Спорт помогает людям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 xml:space="preserve">Тренировка    грамматического    материала  по  теме  «Предлоги»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Тренировка    грамматического    материала  по  теме  «Сложноподчиненные предложения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/>
            </w:pPr>
            <w:r>
              <w:rPr/>
              <w:t>Обобщающее повторение.«В здоровом теле – здоровый дух». Словарный диктант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трольная работа 7 по теме «В здоровом теле-здоровый дух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widowControl/>
              <w:snapToGrid w:val="false"/>
              <w:spacing w:lineRule="auto" w:line="216"/>
              <w:jc w:val="both"/>
              <w:rPr>
                <w:rStyle w:val="FontStyle66"/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Систематизация изученного лексико-грамматического материала за курс 7 класса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тоговый контрольная работа за курс 7 класс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бщающее повторение. Словарный диктант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pacing w:lineRule="auto" w:line="216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ение лексико- грамматических  упражнени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keepNext w:val="true"/>
              <w:widowControl/>
              <w:snapToGrid w:val="false"/>
              <w:spacing w:lineRule="auto" w:line="216"/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StrongEmphasis"/>
              </w:rPr>
              <w:t xml:space="preserve">Обобщающее повторение за </w:t>
            </w:r>
            <w:r>
              <w:rPr>
                <w:rStyle w:val="FontStyle44"/>
                <w:rFonts w:cs="Times New Roman"/>
                <w:sz w:val="24"/>
                <w:szCs w:val="24"/>
              </w:rPr>
              <w:t xml:space="preserve"> курс 7 класса.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ind w:left="434" w:hanging="377"/>
              <w:contextualSpacing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StrongEmphasis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keepNext w:val="true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16" w:before="0" w:after="0"/>
              <w:contextualSpacing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keepNext w:val="true"/>
              <w:widowControl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32"/>
          <w:szCs w:val="32"/>
        </w:rPr>
      </w:pPr>
      <w:r>
        <w:rPr>
          <w:rFonts w:eastAsia="Calibri"/>
          <w:b/>
          <w:color w:val="00000A"/>
          <w:sz w:val="32"/>
          <w:szCs w:val="32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0"/>
        <w:gridCol w:w="8043"/>
        <w:gridCol w:w="971"/>
      </w:tblGrid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 xml:space="preserve">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Тематическое планирование</w:t>
            </w:r>
          </w:p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Impact"/>
                <w:i/>
                <w:i/>
              </w:rPr>
            </w:pPr>
            <w:r>
              <w:rPr>
                <w:rFonts w:cs="Impact"/>
                <w:i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Impact"/>
                <w:i/>
                <w:i/>
              </w:rPr>
            </w:pPr>
            <w:r>
              <w:rPr>
                <w:rFonts w:cs="Arial"/>
                <w:i/>
                <w:sz w:val="16"/>
                <w:szCs w:val="18"/>
              </w:rPr>
              <w:t>п/п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Раздел программы, содержание 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тема, цель уро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0"/>
              <w:contextualSpacing/>
              <w:rPr>
                <w:rFonts w:ascii="Calibri" w:hAnsi="Calibri" w:eastAsia="Calibri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entury Schoolbook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/>
            </w:pPr>
            <w:r>
              <w:rPr>
                <w:rFonts w:cs="Century Schoolbook"/>
                <w:b/>
                <w:i/>
                <w:iCs/>
              </w:rPr>
              <w:t>1.</w:t>
            </w:r>
            <w:r>
              <w:rPr>
                <w:rFonts w:cs="Century Schoolbook"/>
                <w:i/>
                <w:iCs/>
              </w:rPr>
              <w:t xml:space="preserve"> </w:t>
            </w:r>
            <w:r>
              <w:rPr>
                <w:b/>
                <w:bCs/>
              </w:rPr>
              <w:t>Как хорошо было летом – 24 ч.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ind w:right="-1" w:hanging="0"/>
              <w:jc w:val="both"/>
              <w:rPr>
                <w:rFonts w:eastAsia="Calibri" w:cs="Century Schoolbook"/>
                <w:bCs/>
              </w:rPr>
            </w:pPr>
            <w:r>
              <w:rPr>
                <w:rFonts w:eastAsia="Calibri"/>
              </w:rPr>
              <w:t xml:space="preserve">Мои друзья и я. Досуг и увлечения. Каникулы. Новая лексика по теме «Каникулы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шо было летом! Активизация новой лексики. Места отдыха в Липецкой области. Бесе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суг и увлечения. Здоровый образ жизни. Воспоминания о летних каникулах. Тренировка  лексики  по  теме. Формирование  навыков  чтения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и летние каникулы. Развитие навыков монологической речи по  опорам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zCs w:val="22"/>
              </w:rPr>
              <w:t>Межличностные взаимоотношения в семье, со сверстниками.</w:t>
            </w:r>
            <w:r>
              <w:rPr>
                <w:rFonts w:eastAsia="Calibri"/>
              </w:rPr>
              <w:t xml:space="preserve"> Места отдыха Герма</w:t>
              <w:softHyphen/>
              <w:t>нии. Молодежные  турбазы, кемпинглагерь. Развитие навыков чтения и устной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уг и увлечения. Выбор места отдыха. Развитие навыков просмотрового  ч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. Переписка. Письма из лета. Развитие навыков чтения и письма. Письмо немецкому другу/подруге о каникул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zCs w:val="22"/>
              </w:rPr>
              <w:t>Страны изучаемого языка, их культура, знаменитые люд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szCs w:val="22"/>
              </w:rPr>
              <w:t>Немецкие сказочники.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/>
              </w:rPr>
              <w:t>Выдуманные истории. Развитие лексических навыков  и навыков ознакомительного ч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писка. Досуг. Покупки. Мои летние каникулы. Развитие навыков аудирования с извлечением частичной информ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/>
            </w:pPr>
            <w:r>
              <w:rPr>
                <w:rFonts w:eastAsia="Calibri"/>
                <w:szCs w:val="28"/>
              </w:rPr>
              <w:t xml:space="preserve">Природа и проблемы экологии. Прогноз погоды. Каникулы в Сибири. </w:t>
            </w:r>
            <w:r>
              <w:rPr>
                <w:rFonts w:eastAsia="Calibri"/>
              </w:rPr>
              <w:t>Развитие навыков аудирования с извлечением частичной информ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 xml:space="preserve">Контрольная работа №1по теме «Как хорошо было летом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Досуг и увлечения. Каникулы. </w:t>
            </w:r>
            <w:r>
              <w:rPr>
                <w:rFonts w:eastAsia="Calibri"/>
                <w:lang w:val="de-DE"/>
              </w:rPr>
              <w:t>Pr</w:t>
            </w:r>
            <w:r>
              <w:rPr>
                <w:rFonts w:eastAsia="Calibri"/>
              </w:rPr>
              <w:t>ä</w:t>
            </w:r>
            <w:r>
              <w:rPr>
                <w:rFonts w:eastAsia="Calibri"/>
                <w:lang w:val="de-DE"/>
              </w:rPr>
              <w:t>teritum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de-DE"/>
              </w:rPr>
              <w:t>Perfekt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de-DE"/>
              </w:rPr>
              <w:t>Plusquamperfekt</w:t>
            </w:r>
            <w:r>
              <w:rPr>
                <w:rFonts w:eastAsia="Calibri"/>
              </w:rPr>
              <w:t>. Развитие грамматических навы</w:t>
              <w:softHyphen/>
              <w:t>ков и ум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Путешествие по России. Придаточные предложения времени  с союзами </w:t>
            </w:r>
            <w:r>
              <w:rPr>
                <w:rFonts w:eastAsia="Calibri"/>
                <w:lang w:val="en-US"/>
              </w:rPr>
              <w:t>als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wenn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nachdem</w:t>
            </w:r>
            <w:r>
              <w:rPr>
                <w:rFonts w:eastAsia="Calibri"/>
              </w:rPr>
              <w:t>. Развитие грам</w:t>
              <w:softHyphen/>
              <w:t>матических навыков и ум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суг и увлечения. Каникулы. Временные формы глагола: </w:t>
            </w:r>
            <w:r>
              <w:rPr>
                <w:rFonts w:eastAsia="Calibri"/>
                <w:lang w:val="de-DE"/>
              </w:rPr>
              <w:t>Pr</w:t>
            </w:r>
            <w:r>
              <w:rPr>
                <w:rFonts w:eastAsia="Calibri"/>
              </w:rPr>
              <w:t>ä</w:t>
            </w:r>
            <w:r>
              <w:rPr>
                <w:rFonts w:eastAsia="Calibri"/>
                <w:lang w:val="de-DE"/>
              </w:rPr>
              <w:t>teritum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erfekt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Plusquamperfekt</w:t>
            </w:r>
            <w:r>
              <w:rPr>
                <w:rFonts w:eastAsia="Calibri"/>
              </w:rPr>
              <w:t xml:space="preserve">. Придаточные предложения времени. </w:t>
            </w:r>
            <w:r>
              <w:rPr>
                <w:rFonts w:eastAsia="Calibri"/>
                <w:szCs w:val="22"/>
              </w:rPr>
              <w:t>Совершенствование  грамматических  навыков   и  ум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тизация   грамматического  и  лексического  материала  по теме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Cs/>
              </w:rPr>
              <w:t>Как хорошо было летом</w:t>
            </w:r>
            <w:r>
              <w:rPr>
                <w:rFonts w:eastAsia="Calibri"/>
                <w:b/>
              </w:rPr>
              <w:t xml:space="preserve">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Систематизация   грамматического  и  лексического  материала  по теме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Cs/>
              </w:rPr>
              <w:t>Как хорошо было летом</w:t>
            </w:r>
            <w:r>
              <w:rPr>
                <w:rFonts w:eastAsia="Calibri"/>
                <w:b/>
              </w:rPr>
              <w:t xml:space="preserve">». </w:t>
            </w:r>
            <w:r>
              <w:rPr>
                <w:rFonts w:eastAsia="Calibri"/>
              </w:rPr>
              <w:t>Словарны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лексико-грамматических навыков по теме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Cs/>
              </w:rPr>
              <w:t>Как хорошо было летом</w:t>
            </w:r>
            <w:r>
              <w:rPr>
                <w:rFonts w:eastAsia="Calibri"/>
                <w:b/>
              </w:rPr>
              <w:t>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.  «Как хорошо было лет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личностные отношения  со  сверстниками в школе. Встреча после каникул. Что нового в школе: новые одноклассники, новые предметы. Развитие навыков диалогической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икулы. Досуг и увлечения. Любимые места отдыха у немецких детей.  Развитие навыков чтения и диалоги</w:t>
              <w:softHyphen/>
              <w:t xml:space="preserve">ческой реч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 места отдыха. Развитие навыков чтения и монологической речи. Места отдыха в нашем регио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2</w:t>
              <w:br/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навыков устной речи по теме «Наши летние впечатления». Проек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ана изучаемого языка. Традиции. Летние каникулы. Развитие языковых и речевых навык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де и как немцы предпочитают проводить отпуск?  Классики немецкой литературы. Развитие навыков чтения художественного текста.</w:t>
            </w:r>
          </w:p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zCs w:val="28"/>
              </w:rPr>
              <w:t xml:space="preserve">2 </w:t>
            </w:r>
            <w:r>
              <w:rPr>
                <w:rFonts w:eastAsia="Calibri"/>
              </w:rPr>
              <w:t>«А сейчас – снова школа!».24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 xml:space="preserve">Школьное образование. </w:t>
            </w:r>
            <w:r>
              <w:rPr>
                <w:rFonts w:eastAsia="Calibri"/>
              </w:rPr>
              <w:t xml:space="preserve">Из истории школ. 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истема школьного образования Германии.  Изучающее чтение. Образование в нашем регион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ые типы школ в Германии. Интегрированная школа. Вальдорфская  школа. Изучающее чтение, обмен информаци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ые типы школ в Германии. Школа Монтессори.  Изучающее чтение, обмен информаци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2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ая жизнь. Школьный учитель. Каким хотят его видеть дети? Изучающее чтение и монологической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личностные отношения в школе. Успехи  и неудачи. Развитие навыков ознакомительного чтения, обмен информаци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ающее чтение, обмен информаци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Школьной образование в Германии и России. Школьный табель. </w:t>
            </w:r>
            <w:r>
              <w:rPr>
                <w:rFonts w:eastAsia="Calibri"/>
                <w:szCs w:val="22"/>
              </w:rPr>
              <w:t xml:space="preserve">Оценки   в  немецкой  школе. </w:t>
            </w:r>
            <w:r>
              <w:rPr>
                <w:rFonts w:eastAsia="Calibri"/>
              </w:rPr>
              <w:t>Формирова</w:t>
              <w:softHyphen/>
              <w:t xml:space="preserve">ние лексических навык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zCs w:val="28"/>
              </w:rPr>
              <w:t xml:space="preserve">Изучаемые предметы, отношение к ним. </w:t>
            </w:r>
            <w:r>
              <w:rPr>
                <w:rFonts w:eastAsia="Calibri"/>
              </w:rPr>
              <w:t>Что даётся легко? Что даётся трудно? Развитие лексических навы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ые школьные обмены. Развитие лексических навыков  чтения. Выписывание ключевых с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иностранного языка в нашей жизни. Важно ли изучать иностранные языки? Развитие навыков  монологической речи по опор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ая жизнь. Развитие  навыков аудиров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личностные отношения в школе. Летающая классная комната. Э. Кестнер. Школа будущего. Развитие  навыков аудирования и говор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Образование </w:t>
            </w:r>
            <w:r>
              <w:rPr>
                <w:rFonts w:eastAsia="Calibri"/>
                <w:lang w:val="en-US"/>
              </w:rPr>
              <w:t>Futurum</w:t>
            </w:r>
            <w:r>
              <w:rPr>
                <w:rFonts w:eastAsia="Calibri"/>
              </w:rPr>
              <w:t xml:space="preserve"> . Местоименные наречия. Формирование грамматических навы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3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рогресс. Придаточные определительные предложения. Совершенствование грамматических навы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личностные отношения в школе. Начало нового учебного года. Формирование навыков устной речи и поискового чтения. Новости из нашей школы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емене. Расписание уроков. Развитие лексических навыков и навыков устной речи. Рассказ о своем расписании уроков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о даётся легко? Что даётся трудно? Учитель. Каким он должен быть? Развитие навыков чтения и устной реч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Повторение по теме «А сейчас – снова школа!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>Систематизация   грамматического  и  лексического  материала  по теме «А сейчас – снова школа!»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Словарны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2 по теме «А сейчас – снова школа!»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 с оценками. Развитие навыков чтения. Высказывание мн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иностранного языка в нашей жизни. Школьная форма.  Развитие навыков чтен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center"/>
              <w:rPr>
                <w:rFonts w:cs="Impact"/>
              </w:rPr>
            </w:pPr>
            <w:r>
              <w:rPr>
                <w:rFonts w:cs="Impact"/>
              </w:rPr>
              <w:t>4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>Страна изучаемого языка. Национальный фольклор. Текст</w:t>
            </w:r>
            <w:r>
              <w:rPr>
                <w:rFonts w:eastAsia="Calibri"/>
                <w:lang w:val="de-DE"/>
              </w:rPr>
              <w:t xml:space="preserve"> „Der Rattenfänger von Ham</w:t>
              <w:softHyphen/>
              <w:t xml:space="preserve">meln“. </w:t>
            </w:r>
            <w:r>
              <w:rPr>
                <w:rFonts w:eastAsia="Calibri"/>
              </w:rPr>
              <w:t>Развитие навыков аудирования и ч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4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: «А сейчас снова школа!»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Мы готовимся к поездке в Германию(23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писка. Готовимся к поездке в Германию. Совершенствование  умений   в  чтении  открыток. Введение новой лексики по теме «Путешествие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ана  изучаемого языка: географическое положение Германии, климат, население, города и села Развитие лексических навыков и монологической реч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ная мода. Покупки. Одежда. Отделы универмага. Развитие лексических навыков и умен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</w:rPr>
              <w:t>Подготовка к поездке.  Развитие навыков монологической  речи и письма.</w:t>
            </w:r>
            <w:r>
              <w:rPr>
                <w:rFonts w:eastAsia="Calibri"/>
              </w:rPr>
              <w:t xml:space="preserve"> Тури</w:t>
              <w:softHyphen/>
              <w:t>стические маршруты нашего регио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Города Германии. Берлин для молодых людей. Молодежная мода. Обучение ознакомительному чтению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Города Германии: Кельн. Обучение ознакомительному чтению Обмен информацие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дготовка к поездке. Изучающее чтение</w:t>
            </w:r>
            <w:r>
              <w:rPr>
                <w:rFonts w:eastAsia="Calibri"/>
              </w:rPr>
              <w:t>,  деление текст на смысловые ча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утешествие по стране изучаемого языка. Природа. Искусство путешествовать. Развитие навыков поискового чтения</w:t>
            </w:r>
            <w:r>
              <w:rPr>
                <w:rFonts w:eastAsia="Calibri"/>
              </w:rPr>
              <w:t>. Высказывание мн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мода. Посещение кафе. Развитие</w:t>
            </w:r>
            <w:r>
              <w:rPr>
                <w:rFonts w:eastAsia="Calibri"/>
                <w:spacing w:val="-4"/>
              </w:rPr>
              <w:t xml:space="preserve"> навыков </w:t>
            </w:r>
            <w:r>
              <w:rPr>
                <w:rFonts w:eastAsia="Calibri"/>
                <w:spacing w:val="-2"/>
              </w:rPr>
              <w:t>ауд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5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путешествию по Германии. Развитие</w:t>
            </w:r>
            <w:r>
              <w:rPr>
                <w:rFonts w:eastAsia="Calibri"/>
                <w:spacing w:val="-4"/>
              </w:rPr>
              <w:t xml:space="preserve"> навыков </w:t>
            </w:r>
            <w:r>
              <w:rPr>
                <w:rFonts w:eastAsia="Calibri"/>
                <w:spacing w:val="-2"/>
              </w:rPr>
              <w:t>ауд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Неопределённо-личное местоимение </w:t>
            </w:r>
            <w:r>
              <w:rPr>
                <w:rFonts w:eastAsia="Calibri"/>
                <w:lang w:val="en-US"/>
              </w:rPr>
              <w:t>man</w:t>
            </w:r>
            <w:r>
              <w:rPr>
                <w:rFonts w:eastAsia="Calibri"/>
              </w:rPr>
              <w:t>. Развитие  грамматических навыков и ум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 и проблемы экологии. Склонение относительных местоимений. Формирование  грамматических навыков и ум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примечательности   немецких городов.     Склонение относительных местоимений. Придаточные определительные предложения. Развитие грамматических навы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и друзья и я. Гости могут приезжать. Программа пребывания русских гостей в Германии. Развитие   навы</w:t>
              <w:softHyphen/>
              <w:t>ков диалогической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Программа пребывания русских гостей в Германии. Посещение кафе. Покупки. Диалогическая речь(диалог-обмен мнениями)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торение по теме «Мы готовимся к путешествию по Германи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мода. Систематизация   грамматического  и  лексического  материала  по теме «Мы готовимся к путешествию по Германии». Словарны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bCs/>
              </w:rPr>
              <w:t>Контрольная работа№3</w:t>
            </w:r>
            <w:r>
              <w:rPr>
                <w:rFonts w:eastAsia="Calibri"/>
              </w:rPr>
              <w:t xml:space="preserve"> по теме «Мы готовимся к путешествию по Германи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упки. Устная речь по теме «Мы готовимся к путешествию по Германии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6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шность и характеристика человека. Как правильно запол</w:t>
              <w:softHyphen/>
              <w:t>нять формуляр для выезда за границу. Развитие навыков письм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</w:rPr>
              <w:t>Страна изучаемого языка. Единая европейская валют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торение. «Мы готовимся к путешествию по Германи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Страна изучаемого языка. Обычаи, традиции. </w:t>
            </w:r>
            <w:r>
              <w:rPr>
                <w:rFonts w:eastAsia="Calibri"/>
              </w:rPr>
              <w:t>Немецкая кухня. Забота о здоровье. Развитие навыков ч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проекта по теме «Готовимся к поезде в Германию. Составление собственного разговорника »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Путешествие по Германии. 24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на изучаемого языка. Развитие навыков письм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>Путешествие по Германии. Формирование лексических навыков и навыков чтения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вторение грамматики (сложноподчиненные предложения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мы знаем о Германии. Развитие навыков ч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а Германии. Столица Баварии – Мюнхен. Обучение ознакомительному чт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pacing w:val="-3"/>
              </w:rPr>
              <w:t xml:space="preserve">Достопримечательности Германии. Мюнхен. </w:t>
            </w:r>
            <w:r>
              <w:rPr>
                <w:rFonts w:eastAsia="Calibri"/>
              </w:rPr>
              <w:t>Обучение ознакомительному чте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7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pacing w:val="-3"/>
              </w:rPr>
              <w:t>Берлин</w:t>
            </w:r>
            <w:r>
              <w:rPr>
                <w:rFonts w:eastAsia="Calibri"/>
              </w:rPr>
              <w:t xml:space="preserve">. Развитие   умений   в  поисковом  чтении и  обмене  полученной   информацие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Города Германии. Совершенствование   речевых  умений   и  навыков 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 и проблемы экологии. Вдоль Рейна. Совершенствование   умений   и   навыков   чтения  и   говорения   на  основе  текста. Экскурсия на Красивую Мечу. (беседа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pacing w:val="-1"/>
              </w:rPr>
              <w:t xml:space="preserve">Путешествие по Германии и России. Путешествие </w:t>
            </w:r>
            <w:r>
              <w:rPr>
                <w:rFonts w:eastAsia="Calibri"/>
                <w:spacing w:val="-2"/>
              </w:rPr>
              <w:t>начинает</w:t>
              <w:softHyphen/>
            </w:r>
            <w:r>
              <w:rPr>
                <w:rFonts w:eastAsia="Calibri"/>
                <w:spacing w:val="-1"/>
              </w:rPr>
              <w:t>ся с вокзала.</w:t>
            </w:r>
            <w:r>
              <w:rPr>
                <w:rFonts w:eastAsia="Calibri"/>
              </w:rPr>
              <w:t xml:space="preserve"> Объявления на вокзале. Введение новой лексики. Путешествие по родному кра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На вокзале. Тренировка </w:t>
            </w:r>
            <w:r>
              <w:rPr>
                <w:rFonts w:eastAsia="Calibri"/>
              </w:rPr>
              <w:t>в употреблении новой лексики. Составление объявлений на вокзале по аналогии (письм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Систематизация  лексики   по  теме  “На   вокзале ”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4"/>
              </w:rPr>
              <w:t xml:space="preserve">Мы </w:t>
            </w:r>
            <w:r>
              <w:rPr>
                <w:rFonts w:eastAsia="Calibri"/>
                <w:spacing w:val="-3"/>
              </w:rPr>
              <w:t>путешествуем.</w:t>
            </w:r>
            <w:r>
              <w:rPr>
                <w:rFonts w:eastAsia="Calibri"/>
                <w:spacing w:val="-2"/>
              </w:rPr>
              <w:t xml:space="preserve"> Развитие  навыков монологической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hd w:fill="FFFFFF" w:val="clear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ычаи. Национальные праздники Германии. Экскурсия по Берлину. </w:t>
            </w:r>
            <w:r>
              <w:rPr>
                <w:rFonts w:eastAsia="Calibri"/>
                <w:lang w:val="en-US"/>
              </w:rPr>
              <w:t>Oktoberfest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spacing w:val="-4"/>
              </w:rPr>
              <w:t xml:space="preserve">Развитие  навыков </w:t>
            </w:r>
            <w:r>
              <w:rPr>
                <w:rFonts w:eastAsia="Calibri"/>
                <w:spacing w:val="-2"/>
              </w:rPr>
              <w:t xml:space="preserve">аудирования. </w:t>
            </w:r>
            <w:r>
              <w:rPr>
                <w:rFonts w:eastAsia="Calibri"/>
                <w:spacing w:val="-5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hd w:fill="FFFFFF" w:val="clear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диции и обычаи. В закусочной. </w:t>
            </w:r>
            <w:r>
              <w:rPr>
                <w:rFonts w:eastAsia="Calibri"/>
                <w:spacing w:val="-4"/>
              </w:rPr>
              <w:t xml:space="preserve">Развитие  навыков </w:t>
            </w:r>
            <w:r>
              <w:rPr>
                <w:rFonts w:eastAsia="Calibri"/>
                <w:spacing w:val="-2"/>
              </w:rPr>
              <w:t xml:space="preserve">аудирования. </w:t>
            </w:r>
            <w:r>
              <w:rPr>
                <w:rFonts w:eastAsia="Calibri"/>
                <w:spacing w:val="-5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8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Придаточные определительные предложения. </w:t>
            </w:r>
            <w:r>
              <w:rPr>
                <w:rFonts w:eastAsia="Calibri"/>
                <w:spacing w:val="-4"/>
              </w:rPr>
              <w:t xml:space="preserve">Относительные </w:t>
            </w:r>
            <w:r>
              <w:rPr>
                <w:rFonts w:eastAsia="Calibri"/>
              </w:rPr>
              <w:t xml:space="preserve">местоимения с </w:t>
            </w:r>
            <w:r>
              <w:rPr>
                <w:rFonts w:eastAsia="Calibri"/>
                <w:spacing w:val="-2"/>
              </w:rPr>
              <w:t>предлогами</w:t>
            </w:r>
            <w:r>
              <w:rPr>
                <w:rFonts w:eastAsia="Calibri"/>
              </w:rPr>
              <w:t>. Совершенствование грамматических навы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Города Германии. </w:t>
            </w:r>
            <w:r>
              <w:rPr>
                <w:rFonts w:eastAsia="Calibri"/>
                <w:lang w:val="en-US"/>
              </w:rPr>
              <w:t>Passiv</w:t>
            </w:r>
            <w:r>
              <w:rPr>
                <w:rFonts w:eastAsia="Calibri"/>
              </w:rPr>
              <w:t>. Формирование грамматических навык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Придаточные определительные предложения. </w:t>
            </w:r>
            <w:r>
              <w:rPr>
                <w:rFonts w:eastAsia="Calibri"/>
                <w:lang w:val="en-US"/>
              </w:rPr>
              <w:t>Passiv</w:t>
            </w:r>
            <w:r>
              <w:rPr>
                <w:rFonts w:eastAsia="Calibri"/>
              </w:rPr>
              <w:t>. Тренировка   в  употреблении  грамматического 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тизация   грамматического  и  лексического  материала  по теме «Путешествие по Федеративной Республике Германии». Словарны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№4 по теме «Путешествие по Федеративной Республике Герман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4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а Германии. Кельн. Развитие навыков аудирования и диалогической реч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ычаи и традиции немцев. Диалогическая речь «В кафе», «В магазине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и и традиции Германии и России. Карнавал,  Троица.  Праздники и традиции в нашем регионе. Развитие навыков ч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. «Путешествие по Федеративной Республике Германи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 w:cs="Arial" w:ascii="Arial" w:hAnsi="Arial"/>
                <w:color w:val="0D0D0D"/>
                <w:u w:val="single"/>
              </w:rPr>
              <w:t>Повторение.</w:t>
            </w:r>
            <w:r>
              <w:rPr>
                <w:rFonts w:eastAsia="Calibri"/>
              </w:rPr>
              <w:t xml:space="preserve"> «Путешествие по Федеративной Республике Германи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99</w:t>
            </w:r>
          </w:p>
        </w:tc>
        <w:tc>
          <w:tcPr>
            <w:tcW w:w="8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ная работа за курс 8 класс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rPr>
                <w:rFonts w:cs="Impact"/>
              </w:rPr>
            </w:pPr>
            <w:r>
              <w:rPr>
                <w:rFonts w:cs="Impact"/>
              </w:rPr>
              <w:t>100</w:t>
            </w:r>
          </w:p>
        </w:tc>
        <w:tc>
          <w:tcPr>
            <w:tcW w:w="8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eastAsia="Calibri" w:cs="Impact"/>
              </w:rPr>
            </w:pPr>
            <w:r>
              <w:rPr>
                <w:rFonts w:eastAsia="Calibri" w:cs="Impact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right"/>
              <w:rPr>
                <w:rFonts w:cs="Impact"/>
              </w:rPr>
            </w:pPr>
            <w:r>
              <w:rPr>
                <w:rFonts w:cs="Impact"/>
              </w:rPr>
              <w:t>10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ее повторение лексико-грамматического материала за курс 8 класс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16" w:before="0" w:after="0"/>
              <w:contextualSpacing/>
              <w:jc w:val="center"/>
              <w:rPr>
                <w:rFonts w:cs="Impact"/>
              </w:rPr>
            </w:pPr>
            <w:r>
              <w:rPr>
                <w:rFonts w:cs="Impact"/>
              </w:rPr>
              <w:t>10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ее повторение лексико-грамматического материала за курс 8 класс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Impact"/>
                <w:sz w:val="22"/>
                <w:szCs w:val="22"/>
              </w:rPr>
            </w:pPr>
            <w:r>
              <w:rPr>
                <w:rFonts w:eastAsia="Calibri" w:cs="Impact" w:ascii="Calibri" w:hAnsi="Calibri"/>
                <w:sz w:val="22"/>
                <w:szCs w:val="22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tbl>
      <w:tblPr>
        <w:tblW w:w="46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6696"/>
        <w:gridCol w:w="1250"/>
      </w:tblGrid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A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A"/>
                <w:sz w:val="28"/>
                <w:szCs w:val="28"/>
              </w:rPr>
              <w:t xml:space="preserve">Тематическое планирование     </w:t>
            </w:r>
          </w:p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keepNext w:val="true"/>
              <w:spacing w:lineRule="auto" w:line="216"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Impact"/>
                <w:i/>
                <w:i/>
                <w:sz w:val="20"/>
                <w:szCs w:val="20"/>
              </w:rPr>
            </w:pPr>
            <w:r>
              <w:rPr>
                <w:rFonts w:cs="Impact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Impact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уро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тема урока, вид деятель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никулы, прощайте! (курс повторе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left="237" w:hanging="0"/>
              <w:contextualSpacing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ind w:left="0" w:hanging="0"/>
              <w:contextualSpacing/>
              <w:rPr>
                <w:rFonts w:ascii="Impact" w:hAnsi="Impact" w:cs="Impac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Impact" w:ascii="Impact" w:hAnsi="Impact"/>
                <w:b/>
                <w:i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/>
              <w:t>Межличностные взаимоотношения с друзьями. Досуг. Кто, где, как провел каникулы. Развитие навыков чтения и монологической ре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</w:rPr>
              <w:t xml:space="preserve">Страны  изучаемого языка, их достопримечательности. </w:t>
            </w:r>
            <w:r>
              <w:rPr/>
              <w:t>Австрия –любимое место отдыха. Изучающее чтение и диалогиче</w:t>
              <w:softHyphen/>
              <w:t>ской  ре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траны  изучаемого языка. ЗОЖ. </w:t>
            </w:r>
            <w:r>
              <w:rPr/>
              <w:t>Придаточные предложения (дополнительные, причины). Систематизация грамматических навы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Межличностные взаимоотношения с друзьями. Досуг. ЗОЖ. Летние каникулы в Германии. Изучающее чтение. Где  проводит каникулы наша молодёжь. Бесе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Мои летние каникулы. Развитие лексических навыков и  навыков монологической реч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Школьное образование в Германии. Развитие навыков устной речи. </w:t>
            </w:r>
            <w:r>
              <w:rPr>
                <w:lang w:val="en-US"/>
              </w:rPr>
              <w:t>Passiv</w:t>
            </w:r>
            <w:r>
              <w:rPr/>
              <w:t xml:space="preserve">.Систематизация грамматических навыков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/>
            </w:pPr>
            <w:r>
              <w:rPr>
                <w:color w:val="000000"/>
              </w:rPr>
              <w:t xml:space="preserve">Школьная  жизнь, изучаемые предметы и отношение к ним. </w:t>
            </w:r>
            <w:r>
              <w:rPr/>
              <w:t>Взаимоотношения с одноклассниками. Развитие навыков аудирования и  ознакомительного чт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Школьное образование. </w:t>
            </w:r>
            <w:r>
              <w:rPr>
                <w:color w:val="000000"/>
              </w:rPr>
              <w:t>Международные  школьные обмены.</w:t>
            </w:r>
            <w:r>
              <w:rPr/>
              <w:t xml:space="preserve"> Европейские школы. Изучающее чт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Каникулы и книги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center"/>
              <w:rPr>
                <w:rFonts w:cs="Arial"/>
              </w:rPr>
            </w:pPr>
            <w:r>
              <w:rPr>
                <w:b/>
              </w:rPr>
              <w:t>Совместимы ли о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Impact" w:hAnsi="Impact" w:cs="Impact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Досуг и увлечения. Каникулы и книги. Совместимы ли они? Изучающее чтение, высказывание по содержан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>Межличностные взаимоотношения в семье.</w:t>
            </w:r>
            <w:r>
              <w:rPr/>
              <w:t xml:space="preserve"> Досуг и увлечения. Чтение. Роль книги в жизни человека. Г.Фаллада.  Изучающее чтение художественного текст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дающиеся  люди, их вклад в мировую культуру. </w:t>
            </w:r>
            <w:r>
              <w:rPr/>
              <w:t>Классики немецкой литературы: Гессе, Гейне, Шиллер... Развитие навыков чтения стихотворных текстов. Писатели и поэты Липец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жличностные взаимоотношения с друзьями. </w:t>
            </w:r>
            <w:r>
              <w:rPr/>
              <w:t>Современные детские писатели. М. Прейслер.  Л.Толстой. Отношения с друзьями, проблема поиска друга. Развитие  навыков просмотрового чтения. Высказывание м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трана  изучаемого языка и родная страна, их культурные особенности. </w:t>
            </w:r>
            <w:r>
              <w:rPr/>
              <w:t>Чтение в Германии и России. Изучающее чтение статистических данных со словарем, обмен информацией по содержан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Досуг и увлечения. Комиксы, их смысл. Развитие  навыков чтения и  устной ре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Повторение. Досуг и увлечения. Каникулы и книг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книжной лавке. Развитие  навыков и умений устной реч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Хобби. Типы читателей. Обучение ознакомительному чт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Немецкие книжные каталоги. Разви</w:t>
              <w:softHyphen/>
              <w:t xml:space="preserve">тие навыков ознакомительного чтения аннотаций к книгам. Поиск информации в сети Интернет.  Написание аннотации к книге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Литературные жанры. Формирование лексических навыков с опорой на контекст. Высказывание мнений о любимой книг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Любимые литературные герои.  Описание серии картинок Г. Бидструпа. Книги, которые я охотно читаю. Развитие  навыков и умений устной ре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дающиеся  люди, их вклад в мировую культуру. </w:t>
            </w:r>
            <w:r>
              <w:rPr/>
              <w:t>Анекдоты о Гёте, Шиллере, Гейне. Развитие навыков аудир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Анекдоты о Гёте, Шиллере, Гейне. Развитие навыков аудир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Повторение.</w:t>
            </w:r>
            <w:r>
              <w:rPr>
                <w:color w:val="000000"/>
              </w:rPr>
              <w:t xml:space="preserve"> Выдающиеся  люди, их вклад в мировую культур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Досуг и увлечения. Как создаются книги? Образо</w:t>
              <w:softHyphen/>
              <w:t xml:space="preserve">вание и употребление временных  форм </w:t>
            </w:r>
            <w:r>
              <w:rPr>
                <w:lang w:val="de-DE"/>
              </w:rPr>
              <w:t>Passiv</w:t>
            </w:r>
            <w:r>
              <w:rPr/>
              <w:t>.  Формирова</w:t>
              <w:softHyphen/>
              <w:t>ние грамматических навы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Временные  формы </w:t>
            </w:r>
            <w:r>
              <w:rPr>
                <w:lang w:val="de-DE"/>
              </w:rPr>
              <w:t>Passiv</w:t>
            </w:r>
            <w:r>
              <w:rPr/>
              <w:t>.  Развитие грамматических навы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Предложения с инфинитивным оборотом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. Придаточные предложения цели с союзом </w:t>
            </w:r>
            <w:r>
              <w:rPr>
                <w:lang w:val="en-US"/>
              </w:rPr>
              <w:t>damit</w:t>
            </w: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Школьная жизнь. О чтении на уроке иностранного языка. Читательские  пристрастия. Развитие навыков  изучающего чтения и устной  реч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Досуг и увлечения. Читательские  пристрастия. Развитие навыков устной речи. Газеты и журналы нашего регио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Систематизация и повторение языкового и речевого материала</w:t>
            </w:r>
            <w:r>
              <w:rPr>
                <w:u w:val="single"/>
              </w:rPr>
              <w:t xml:space="preserve"> </w:t>
            </w:r>
            <w:r>
              <w:rPr/>
              <w:t>по теме «Мы готовимся к путешествию по Германии». Словарный диктан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Контрольная робота №1по теме «Каникулы и книги. Совместимы ли они?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  изучаемого языка. Немецкие города-центры книгоиздательства. Из немецкой классики. Развитие навыков чтения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Современная молодежь.19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личностные взаимоотношения с друзьями. Молодежные субкультуры в Германии и России. Обучение ознакомительному чтению</w:t>
            </w:r>
            <w:r>
              <w:rPr/>
              <w:t xml:space="preserve"> Молодеж</w:t>
              <w:softHyphen/>
              <w:t xml:space="preserve">ные субкультуры нашего регион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ind w:right="-10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блемы молодежи.  Развитие навыков аудирования и чтения полилог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Молодежь и общество. Стремление к индивидуальности. </w:t>
            </w:r>
            <w:r>
              <w:rPr>
                <w:color w:val="000000"/>
              </w:rPr>
              <w:t>Развитие навыков  изучающего чтения и устной речи (пересказ, рассказ по аналогии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олодежные направления в Германии. </w:t>
            </w:r>
            <w:r>
              <w:rPr/>
              <w:t>Проблемы молодежи.</w:t>
            </w:r>
            <w:r>
              <w:rPr>
                <w:color w:val="000000"/>
              </w:rPr>
              <w:t xml:space="preserve"> Развитие навыков чтения и монологической ре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фликты с родителями.</w:t>
            </w:r>
            <w:r>
              <w:rPr/>
              <w:t xml:space="preserve"> Развитие навыков ознакомительного чтения, прогнозирование  действий персонаж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/>
              <w:t>Здоровый образ жизни. Вредные привычки. Проблемы молодежи. Активизация новой лекс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жличностные взаимоотноше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в семье</w:t>
            </w:r>
            <w:r>
              <w:rPr>
                <w:rFonts w:eastAsia="Calibri"/>
              </w:rPr>
              <w:t xml:space="preserve">. Проблемы насилия </w:t>
            </w:r>
            <w:r>
              <w:rPr>
                <w:rFonts w:eastAsia="Calibri"/>
                <w:color w:val="000000"/>
              </w:rPr>
              <w:t xml:space="preserve">дома, в школе, на улице. Развитие лексических  навыков в устной реч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теме «Современная молодёж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  <w:lang w:val="de-DE"/>
              </w:rPr>
            </w:pPr>
            <w:r>
              <w:rPr/>
              <w:t>Инфинитивные</w:t>
            </w:r>
            <w:r>
              <w:rPr>
                <w:lang w:val="de-DE"/>
              </w:rPr>
              <w:t xml:space="preserve"> </w:t>
            </w:r>
            <w:r>
              <w:rPr/>
              <w:t>обороты</w:t>
            </w:r>
            <w:r>
              <w:rPr>
                <w:lang w:val="de-DE"/>
              </w:rPr>
              <w:t xml:space="preserve">: statt … zu, ohne … zu + Infinitiv. </w:t>
            </w:r>
            <w:r>
              <w:rPr/>
              <w:t>Формирование грамматических навы</w:t>
              <w:softHyphen/>
              <w:t>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/>
              <w:t>Инфинитивные</w:t>
            </w:r>
            <w:r>
              <w:rPr>
                <w:lang w:val="de-DE"/>
              </w:rPr>
              <w:t xml:space="preserve"> </w:t>
            </w:r>
            <w:r>
              <w:rPr/>
              <w:t>обороты</w:t>
            </w:r>
            <w:r>
              <w:rPr>
                <w:lang w:val="de-DE"/>
              </w:rPr>
              <w:t xml:space="preserve">: statt … zu, ohne … zu + Infinitiv. </w:t>
            </w:r>
            <w:r>
              <w:rPr/>
              <w:t>Формирование грамматических навы</w:t>
              <w:softHyphen/>
              <w:t>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 xml:space="preserve">Повод для ссоры с родителями. Наказания. </w:t>
            </w:r>
            <w:r>
              <w:rPr>
                <w:rFonts w:eastAsia="Calibri"/>
                <w:sz w:val="22"/>
                <w:szCs w:val="22"/>
              </w:rPr>
              <w:t xml:space="preserve">Телефон доверия для подростков. Развитие навыков аудирова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Телефон доверия для подростков. Развитие навыков аудирова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Современная молодёжь. Какие у неё проблемы? Развитие навыков говор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ение –трудная пора. Развития навыков говор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мода.</w:t>
            </w:r>
            <w:r>
              <w:rPr/>
              <w:t xml:space="preserve"> Взаимоотношения с родителями,  сверстниками. Мои проблемы. Развитие навыков пись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Здоровый образ жизни. Систематизация и повторение языкового и речевого материала</w:t>
            </w:r>
            <w:r>
              <w:rPr>
                <w:u w:val="single"/>
              </w:rPr>
              <w:t xml:space="preserve"> </w:t>
            </w:r>
            <w:r>
              <w:rPr/>
              <w:t>по теме «</w:t>
            </w:r>
            <w:r>
              <w:rPr>
                <w:bCs/>
              </w:rPr>
              <w:t xml:space="preserve">Современная молодёжь. Какие у неё проблемы?» </w:t>
            </w:r>
            <w:r>
              <w:rPr/>
              <w:t>Словарный диктан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Контрольная работа №2по теме «</w:t>
            </w:r>
            <w:r>
              <w:rPr>
                <w:bCs/>
              </w:rPr>
              <w:t>Современная молодёжь. Какие у неё проблемы?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Взаимоотношения со сверстниками. Дружба. Обучение ознакомительному чтению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на  изучаемого языка. </w:t>
            </w:r>
            <w:r>
              <w:rPr/>
              <w:t>Жизнь  немецкой молодежи. Досуг.  Из современной литературы для юношества. Развитие навыков чтения  и устной  ре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  <w:r>
              <w:rPr/>
              <w:t xml:space="preserve"> «</w:t>
            </w:r>
            <w:r>
              <w:rPr>
                <w:bCs/>
              </w:rPr>
              <w:t>Современная молодёжь. Какие у неё проблемы?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Система школьного образования в Германии. Типы школ. Изучающее чтение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/>
              <w:t>Двойственная система профессиональной подготовки  в Герма</w:t>
              <w:softHyphen/>
              <w:t>нии. Развитие  навыков поискового  чт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выбора профессии. Популярные  профессии в Германии. Развитие навыков устной речи на основе контекс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подготовка в немецких школах. </w:t>
            </w:r>
            <w:r>
              <w:rPr/>
              <w:t xml:space="preserve">Развитие навыков изучающего и ознакомительного чтен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то важно при выборе профессии. Активизация новой лексики. Развитие навыков говор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 изучаемого языка. Крупнейшие индустриальные предприятия  Германии. Развитие навыков аудирования и пись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Будущее начинается уже сегодня. </w:t>
            </w:r>
            <w:r>
              <w:rPr>
                <w:color w:val="000000"/>
              </w:rPr>
              <w:t>Востребованные профессии. Развитие лексических навыков в устной ре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выбора профессии. Словообразование.  Виды управления глаголов. Местоименные наречия. Формирование грамматических навы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ы школьников на  будущее. Местоименные наречия.  Развитие грамматических навы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урнал "JUMA" о выборе профессии подростками. Развитие навыков аудир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Факторы, влияющие на выбор профессии. </w:t>
            </w:r>
            <w:r>
              <w:rPr>
                <w:rFonts w:eastAsia="Calibri"/>
                <w:color w:val="000000"/>
              </w:rPr>
              <w:t>Развитие навыков устной речи на основе прочитанног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ектная деятельность. Твои планы на будущее. Развитие навыков монологической ре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3по теме «Будущее начинается уже сегодн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ение. «Будущее начинается уже сегодня»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Средства массовой информации (2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на изучаемого языка. Профессии немцев. Профессии, востребованные в нашем регионе. </w:t>
            </w:r>
            <w:r>
              <w:rPr/>
              <w:t>Извлечение информацию из диаграммы и комментирование ее.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блемы выбора профессии. </w:t>
            </w:r>
            <w:r>
              <w:rPr>
                <w:rFonts w:eastAsia="Calibri"/>
                <w:szCs w:val="22"/>
              </w:rPr>
              <w:t xml:space="preserve"> О профессии стюардессы мечтают многие. </w:t>
            </w:r>
            <w:r>
              <w:rPr>
                <w:rFonts w:eastAsia="Calibri"/>
                <w:szCs w:val="16"/>
              </w:rPr>
              <w:t>Развитие  навыков и умений аудир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личностные взаимоотношения. Ничего не даётся просто так. Обучение ознакомительному чт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облемы выбора профессии. </w:t>
            </w:r>
            <w:r>
              <w:rPr/>
              <w:t>Систематизация и повторение языкового и речевого материала по теме «Будущее начинается уже сегодня. Как обстоит дело с выбором профессии?</w:t>
            </w:r>
            <w:r>
              <w:rPr>
                <w:b/>
              </w:rPr>
              <w:t xml:space="preserve">» </w:t>
            </w:r>
            <w:r>
              <w:rPr/>
              <w:t>Словарный диктан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Систематизация лексико-грамматических навыков по теме «Будущее начинается уже сегодня. Как обстоит дело с выбором профессии?</w:t>
            </w:r>
            <w:r>
              <w:rPr>
                <w:b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трана изучаемого языка. </w:t>
            </w:r>
            <w:r>
              <w:rPr/>
              <w:t xml:space="preserve">Факты и документы: информация о выборе профессии. </w:t>
            </w:r>
            <w:r>
              <w:rPr>
                <w:color w:val="000000"/>
              </w:rPr>
              <w:t>Развитие навыков просмотрового чт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люди, их вклад в науку и мировую культуру. Из немецкой истории. Г. Шлиманн. Развитие навыков аудирования и ознакомительного чт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  <w:szCs w:val="22"/>
              </w:rPr>
              <w:t>Повторение. «</w:t>
            </w:r>
            <w:r>
              <w:rPr/>
              <w:t>Как обстоит дело с выбором профессии?</w:t>
            </w:r>
            <w:r>
              <w:rPr>
                <w:b/>
              </w:rPr>
              <w:t>»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Средства массовой информации, их задачи. Изучающее чт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/>
              <w:t>Немецкие журналы и газеты. Пресса, кото</w:t>
              <w:softHyphen/>
              <w:t>рую читают в  Липецкой области. Изучающее чт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ind w:right="-96" w:hanging="27"/>
              <w:jc w:val="both"/>
              <w:rPr/>
            </w:pPr>
            <w:r>
              <w:rPr>
                <w:rFonts w:eastAsia="Calibri"/>
                <w:szCs w:val="22"/>
              </w:rPr>
              <w:t>Проблемы экологии. ЗОЖ. Немецкие газеты «</w:t>
            </w:r>
            <w:r>
              <w:rPr>
                <w:rFonts w:eastAsia="Calibri"/>
                <w:szCs w:val="22"/>
                <w:lang w:val="de-DE"/>
              </w:rPr>
              <w:t>Die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de-DE"/>
              </w:rPr>
              <w:t>Zeit</w:t>
            </w:r>
            <w:r>
              <w:rPr>
                <w:rFonts w:eastAsia="Calibri"/>
                <w:szCs w:val="22"/>
              </w:rPr>
              <w:t>», «</w:t>
            </w:r>
            <w:r>
              <w:rPr>
                <w:rFonts w:eastAsia="Calibri"/>
                <w:szCs w:val="22"/>
                <w:lang w:val="de-DE"/>
              </w:rPr>
              <w:t>Rheinischer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de-DE"/>
              </w:rPr>
              <w:t>Merkur</w:t>
            </w:r>
            <w:r>
              <w:rPr>
                <w:rFonts w:eastAsia="Calibri"/>
                <w:szCs w:val="22"/>
              </w:rPr>
              <w:t>». Ознакомительное чт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видение против Интернета. Телевидение в Германии. Изучающее и просмотровое чт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: за и против. Ознакомительное чтение. Телевидение Липец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Плюсы и минусы СМИ. </w:t>
            </w:r>
            <w:r>
              <w:rPr>
                <w:rFonts w:eastAsia="Calibri"/>
                <w:color w:val="000000"/>
              </w:rPr>
              <w:t xml:space="preserve">Здоровый образ жизни. </w:t>
            </w:r>
            <w:r>
              <w:rPr>
                <w:rFonts w:eastAsia="Calibri"/>
              </w:rPr>
              <w:t>Обучение ознакомительному чтению Выражение отношения к прочитанному, аргументирование м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. Виды зависимости у подростков.</w:t>
            </w:r>
            <w:r>
              <w:rPr/>
              <w:t xml:space="preserve"> Обучение ознакомительному чт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 xml:space="preserve">Средства массовой информации Интернет как помощник в учебе. </w:t>
            </w:r>
            <w:r>
              <w:rPr>
                <w:color w:val="000000"/>
              </w:rPr>
              <w:t>Диалогическая речь(диалог-расспрос) с опорой на информацию из текс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«Здоровый образ жизн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ind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 и коммуникации. Школьный сайт. Формирование лексических навы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о «Немецкая волна». Изучающее чтение со словар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Репортажи журнала „</w:t>
            </w:r>
            <w:r>
              <w:rPr>
                <w:lang w:val="de-DE"/>
              </w:rPr>
              <w:t>Aktuell</w:t>
            </w:r>
            <w:r>
              <w:rPr/>
              <w:t>“</w:t>
            </w:r>
            <w:r>
              <w:rPr>
                <w:color w:val="000000"/>
              </w:rPr>
              <w:t xml:space="preserve">. Развитие навыков аудирования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Падежные предлоги, предлоги с двойным управлением.  Развитие грамматических навыков и умений.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 xml:space="preserve">Придаточные предложения времени с союзом wenn. </w:t>
            </w:r>
            <w:r>
              <w:rPr>
                <w:rFonts w:eastAsia="Calibri"/>
                <w:sz w:val="22"/>
                <w:szCs w:val="22"/>
              </w:rPr>
              <w:t xml:space="preserve">Развитие грамматических навыков и умений.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0"/>
              <w:ind w:right="-111" w:hanging="105"/>
              <w:contextualSpacing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Придаточные условные предложения. </w:t>
            </w:r>
            <w:r>
              <w:rPr>
                <w:rFonts w:eastAsia="Calibri"/>
                <w:sz w:val="22"/>
                <w:szCs w:val="22"/>
              </w:rPr>
              <w:t>Развитие грамматических навыков и умений.</w:t>
            </w: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нения о различных СМИ. Диалогическая речь(диалог обмен мнениями) на основе прочитанного текс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компьютера в нашей жизни. Развитие навыков устной речи на основе прочитанного текс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писка Письмо психологу. Развитие навыков аудир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>
                <w:color w:val="000000"/>
              </w:rPr>
            </w:pPr>
            <w:r>
              <w:rPr/>
              <w:t>Объявления журнала „</w:t>
            </w:r>
            <w:r>
              <w:rPr>
                <w:lang w:val="de-DE"/>
              </w:rPr>
              <w:t>BRAVO</w:t>
            </w:r>
            <w:r>
              <w:rPr/>
              <w:t xml:space="preserve">, </w:t>
            </w:r>
            <w:r>
              <w:rPr>
                <w:lang w:val="de-DE"/>
              </w:rPr>
              <w:t>GiRL</w:t>
            </w:r>
            <w:r>
              <w:rPr/>
              <w:t xml:space="preserve">!“. Поиск друга по переписке. Развитие навыков поискового чтения и письма.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редства массовой информации. Здоровый образ жизни. </w:t>
            </w:r>
            <w:r>
              <w:rPr/>
              <w:t>Систематизация и повторение языкового и речевого материала по теме «Средства массовой информации. Действительно ли это – 4-я власть?» Словарный диктан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Контрольная работа№4 по теме «Средства массовой информации. Действительно ли это – 4-я власть?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Страна изучаемого языка. Предпочтения жителей Германии в сфере СМИ. Развитие навыков поискового чт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Отношение немцев к СМИ. Обучение ознакомительному чт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 материала за курс 9 класс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 материала за курс 9 класс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контрольная работа за курс 9 класс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0"/>
              <w:ind w:left="377" w:hanging="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0"/>
              <w:contextualSpacing/>
              <w:jc w:val="both"/>
              <w:rPr>
                <w:rFonts w:cs="I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mpact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ее повторение лексико-грамматических навыков  за курс 9 класс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 лексико-грамматических навыков  за курс 9 класс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20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Подведение итог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>
                <w:rFonts w:cs="Impact"/>
                <w:b/>
                <w:b/>
                <w:sz w:val="20"/>
                <w:szCs w:val="20"/>
              </w:rPr>
            </w:pPr>
            <w:r>
              <w:rPr>
                <w:rFonts w:cs="Impact"/>
                <w:b/>
                <w:sz w:val="20"/>
                <w:szCs w:val="20"/>
              </w:rPr>
              <w:t>10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лексико- грамматических упраж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0"/>
              <w:contextualSpacing/>
              <w:rPr>
                <w:rFonts w:ascii="Calibri" w:hAnsi="Calibri" w:eastAsia="Calibri" w:cs="Impact"/>
                <w:b/>
                <w:b/>
                <w:sz w:val="20"/>
                <w:szCs w:val="20"/>
              </w:rPr>
            </w:pPr>
            <w:r>
              <w:rPr>
                <w:rFonts w:eastAsia="Calibri" w:cs="Impact" w:ascii="Calibri" w:hAnsi="Calibri"/>
                <w:b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ind w:right="-111" w:hanging="105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</w:tr>
    </w:tbl>
    <w:p>
      <w:pPr>
        <w:pStyle w:val="Normal"/>
        <w:keepNext w:val="true"/>
        <w:spacing w:lineRule="auto" w:line="21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9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31"/>
        </w:tabs>
        <w:ind w:left="79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151"/>
        </w:tabs>
        <w:ind w:left="15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71"/>
        </w:tabs>
        <w:ind w:left="223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91"/>
        </w:tabs>
        <w:ind w:left="295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311"/>
        </w:tabs>
        <w:ind w:left="3671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031"/>
        </w:tabs>
        <w:ind w:left="4391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751"/>
        </w:tabs>
        <w:ind w:left="5111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71"/>
        </w:tabs>
        <w:ind w:left="58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77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2" w:hanging="15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7" w:hanging="377"/>
      </w:pPr>
      <w:rPr>
        <w:b w:val="false"/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cs="Tahoma"/>
      <w:b/>
      <w:bCs/>
      <w:i/>
      <w:iCs/>
      <w:sz w:val="28"/>
    </w:rPr>
  </w:style>
  <w:style w:type="character" w:styleId="3">
    <w:name w:val="Заголовок 3 Знак"/>
    <w:qFormat/>
    <w:rPr>
      <w:rFonts w:cs="Tahoma"/>
      <w:b/>
      <w:bCs/>
      <w:sz w:val="3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ahoma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cs="Tahoma"/>
      <w:b/>
      <w:bCs/>
      <w:i/>
      <w:iCs/>
      <w:sz w:val="24"/>
      <w:lang w:val="en-US"/>
    </w:rPr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32">
    <w:name w:val="Основной текст3"/>
    <w:qFormat/>
    <w:rPr/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33">
    <w:name w:val="Основной текст1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C18">
    <w:name w:val="c18"/>
    <w:basedOn w:val="Style8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Impact" w:hAnsi="Impact" w:cs="Impact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FontStyle23">
    <w:name w:val="Font Style23"/>
    <w:qFormat/>
    <w:rPr>
      <w:rFonts w:ascii="Century Schoolbook" w:hAnsi="Century Schoolbook" w:cs="Century Schoolbook"/>
      <w:sz w:val="26"/>
      <w:szCs w:val="26"/>
    </w:rPr>
  </w:style>
  <w:style w:type="character" w:styleId="FontStyle38">
    <w:name w:val="Font Style38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4">
    <w:name w:val="Font Style44"/>
    <w:qFormat/>
    <w:rPr>
      <w:rFonts w:ascii="Century Schoolbook" w:hAnsi="Century Schoolbook" w:cs="Century Schoolbook"/>
      <w:sz w:val="20"/>
      <w:szCs w:val="20"/>
    </w:rPr>
  </w:style>
  <w:style w:type="character" w:styleId="FontStyle66">
    <w:name w:val="Font Style6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i/>
      <w:iCs/>
      <w:spacing w:val="-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Не полужирный"/>
    <w:qFormat/>
    <w:rPr>
      <w:rFonts w:cs="Times New Roman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Style19">
    <w:name w:val="Основной текст + Курсив"/>
    <w:qFormat/>
    <w:rPr>
      <w:rFonts w:cs="Times New Roman"/>
      <w:i/>
      <w:iCs/>
      <w:spacing w:val="0"/>
      <w:sz w:val="19"/>
      <w:szCs w:val="19"/>
      <w:shd w:fill="FFFFFF" w:val="clear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21">
    <w:name w:val="Посещённая гиперссылка"/>
    <w:qFormat/>
    <w:rPr>
      <w:color w:val="800000"/>
      <w:u w:val="single"/>
      <w:lang w:val="ru-RU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Times New Roman"/>
      <w:sz w:val="22"/>
      <w:szCs w:val="22"/>
      <w:lang w:val="en-US" w:bidi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b/>
      <w:bCs/>
      <w:i/>
      <w:iCs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3">
    <w:name w:val="Основной текст153"/>
    <w:basedOn w:val="Normal"/>
    <w:qFormat/>
    <w:pPr>
      <w:shd w:fill="FFFFFF" w:val="clear"/>
      <w:spacing w:lineRule="exact" w:line="274"/>
      <w:ind w:hanging="4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30">
    <w:name w:val="Основной"/>
    <w:basedOn w:val="Normal"/>
    <w:qFormat/>
    <w:pPr>
      <w:suppressAutoHyphens w:val="tru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14">
    <w:name w:val="c14"/>
    <w:basedOn w:val="Normal"/>
    <w:qFormat/>
    <w:pPr>
      <w:spacing w:before="75" w:after="75"/>
    </w:pPr>
    <w:rPr>
      <w:rFonts w:eastAsia="Calibri"/>
    </w:rPr>
  </w:style>
  <w:style w:type="paragraph" w:styleId="C0">
    <w:name w:val="c0"/>
    <w:basedOn w:val="Normal"/>
    <w:qFormat/>
    <w:pPr>
      <w:spacing w:before="75" w:after="75"/>
    </w:pPr>
    <w:rPr>
      <w:rFonts w:eastAsia="Calibri"/>
    </w:rPr>
  </w:style>
  <w:style w:type="paragraph" w:styleId="Style3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>
      <w:rFonts w:ascii="Century Schoolbook" w:hAnsi="Century Schoolbook" w:cs="Century Schoolbook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0" w:after="24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9:00Z</dcterms:created>
  <dc:creator>Admin</dc:creator>
  <dc:description/>
  <cp:keywords/>
  <dc:language>en-US</dc:language>
  <cp:lastModifiedBy>поляна</cp:lastModifiedBy>
  <cp:lastPrinted>2019-08-30T11:10:00Z</cp:lastPrinted>
  <dcterms:modified xsi:type="dcterms:W3CDTF">2019-10-09T08:49:00Z</dcterms:modified>
  <cp:revision>206</cp:revision>
  <dc:subject/>
  <dc:title>ПОЯСНИТЕЛЬНАЯ ЗАПИСКА</dc:title>
</cp:coreProperties>
</file>